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V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>27 ноября 2024 г.  № 80                                                                        д. Шуньга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35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Шуньгского сельского поселения № 83 от 25.11.2020 года «Об утверждении Положения о земельном налогообложении на территории Шуньгского сельского поселения» (в редакции решения от 28.12.2020 № 88)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Шуньг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земельном налогообложении на территории Шуньгского сельского поселения, утвержденное Решением Совета Шуньгского сельского поселения № 83 от 25.11.2020г. «Об утверждении Положения о земельном налогообложении на территории Шуньгского сельского поселения» (в редакции решения от 28.12.2020 № 88) (далее – Положение) следующие измене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Абзацы третий и четвертый подпункта 1 пункта 2.1 Положения изложить в следующей редакции: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М.М.Горячева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Шуньгского сельского поселения                                            В.С.Исакова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Шуньгского сельского поселения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ноября 2024 года  № 80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</w:r>
    </w:p>
    <w:p>
      <w:pPr>
        <w:pStyle w:val="Style15"/>
        <w:spacing w:before="0" w:after="0"/>
        <w:jc w:val="center"/>
        <w:rPr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ообложении на территории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ньг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им Положением в соответствии с </w:t>
      </w:r>
      <w:hyperlink r:id="rId3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 на территории Шуньгского сельского поселения определяются налоговые ставки в пределах, установленных </w:t>
      </w:r>
      <w:hyperlink r:id="rId4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, а в отношении налогоплательщиков-организаций определяются также порядок уплаты налога.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ВКИ ЗЕМЕЛЬНОГО НАЛОГА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sz w:val="26"/>
          <w:szCs w:val="26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 xml:space="preserve">ограниченных в обороте в соответствии с </w:t>
      </w:r>
      <w:r>
        <w:rPr>
          <w:rStyle w:val="Hyperlink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 УПЛАТЫ ЗЕМЕЛЬНОГО НАЛОГА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Авансовые платежи по земельному налогу налогоплательщиками-организациями не уплачиваютс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ЛОГОВЫЕ ЛЬГОТЫ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character" w:styleId="Style12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5C1D49E-FAAD-4027-8721-C4ED5CA2F0A3" TargetMode="External"/><Relationship Id="rId4" Type="http://schemas.openxmlformats.org/officeDocument/2006/relationships/hyperlink" Target="http://pravo.minjust.ru:8080/bigs/showDocument.html?id=6C25D7D4-3C26-4CEA-A967-59D9C1B271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Admin</dc:creator>
  <dc:description/>
  <cp:keywords/>
  <dc:language>en-US</dc:language>
  <cp:lastModifiedBy>Пользователь</cp:lastModifiedBy>
  <cp:lastPrinted>2024-11-27T16:17:00Z</cp:lastPrinted>
  <dcterms:modified xsi:type="dcterms:W3CDTF">2024-11-27T13:17:00Z</dcterms:modified>
  <cp:revision>4</cp:revision>
  <dc:subject/>
  <dc:title>Российская  Федерация</dc:title>
</cp:coreProperties>
</file>