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20 марта 2019  г.  №   47               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47 от 20 марта 2019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проведении публичных слушаний об утверждении отчета об исполнении бюджета муниципального образования  «Шуньгское сельское поселение» за 2018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19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роведении публичных слушаний по обсуждению проекта бюджета муниципального образования  «Шуньгское сельское поселение» на 2020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19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О бюджете муниципального образования «Шуньгское сельское поселение» на 2020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18-04-03T11:56:00Z</cp:lastPrinted>
  <dcterms:modified xsi:type="dcterms:W3CDTF">2019-03-21T05:26:00Z</dcterms:modified>
  <cp:revision>76</cp:revision>
  <dc:subject/>
  <dc:title/>
</cp:coreProperties>
</file>