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Шунь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0 марта 2019  г.  № 48                                                                              д. Шунь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О проведении публичных слушан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 обсуждению отчета об исполнен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бюджета муниципального образова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Шуньгское сельское поселение» за 2018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соответствии со статьей 20 Устава Шуньгского сельского поселения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Шуньгского сельского поселения</w:t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u w:val="single"/>
        </w:rPr>
        <w:t xml:space="preserve">                       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Провести публичные слушания по обсуждению отчета об исполнении бюджета муниципального образования «Шуньгское сельское поселение» за 2018 год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.Поручить Главе администрации Шуньгского сельского поселения Журавлевой Л.В. организовать проведение публичных слушаний в соответствии с действующим законодательством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851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Шуньгского сельского поселения                                               Л.В.Журавл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Шуньг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  О.Я.Андри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8280" w:leader="none"/>
        </w:tabs>
        <w:jc w:val="left"/>
        <w:rPr>
          <w:spacing w:val="40"/>
        </w:rPr>
      </w:pPr>
      <w:r>
        <w:rPr>
          <w:spacing w:val="40"/>
        </w:rPr>
        <w:tab/>
        <w:t>проект</w:t>
      </w:r>
    </w:p>
    <w:p>
      <w:pPr>
        <w:pStyle w:val="Heading2"/>
        <w:rPr>
          <w:b/>
          <w:b/>
          <w:spacing w:val="40"/>
        </w:rPr>
      </w:pPr>
      <w:r>
        <w:object w:dxaOrig="1296" w:dyaOrig="172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251110452" r:id="rId3"/>
        </w:object>
      </w:r>
      <w:r>
        <w:rPr>
          <w:b/>
          <w:spacing w:val="40"/>
        </w:rPr>
        <w:t>Российская  Федерация</w:t>
      </w:r>
    </w:p>
    <w:p>
      <w:pPr>
        <w:pStyle w:val="Normal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b/>
          <w:b/>
          <w:spacing w:val="40"/>
          <w:sz w:val="16"/>
        </w:rPr>
      </w:pPr>
      <w:r>
        <w:rPr>
          <w:b/>
          <w:spacing w:val="40"/>
          <w:sz w:val="16"/>
        </w:rPr>
      </w:r>
    </w:p>
    <w:p>
      <w:pPr>
        <w:pStyle w:val="Heading1"/>
        <w:ind w:right="-427" w:hanging="284"/>
        <w:rPr>
          <w:b/>
          <w:b/>
        </w:rPr>
      </w:pPr>
      <w:r>
        <w:rPr>
          <w:b/>
        </w:rPr>
        <w:t xml:space="preserve">Совет Шуньгского сельского </w:t>
      </w:r>
    </w:p>
    <w:p>
      <w:pPr>
        <w:pStyle w:val="Heading1"/>
        <w:ind w:right="-427" w:hanging="284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я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  <w:t>__________ сессия ______созыва</w:t>
      </w:r>
    </w:p>
    <w:p>
      <w:pPr>
        <w:pStyle w:val="Normal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от                      2019 г. №__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б утверждении отчета об исполнении бюдже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</w:rPr>
        <w:t>«Шуньгское сельское поселение» за 2018 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Шуньгского сельского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ЕШИЛ: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u w:val="single"/>
        </w:rPr>
        <w:t>Статья 1.Основные характеристики бюджета муниципального образования «Шуньгское сельское поселение» за 2018 год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Утвердить отчет об исполнении бюджета муниципального образования «Шуньгское сельское поселение» (далее бюджет поселения) за 2018 год по расходам в сумме  7 063,7 тысячи  рублей исходя из фактически поступившего объема доходов в сумме 6 879,7 тысячи  рублей, в том числе налоговые и неналоговые доходы в сумме 2 643,3 тысячи рублей, безвозмездные поступления в сумме 4 236,4 тысячи  рублей, согласно приложению №1 к настоящему реш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.Установить, что бюджет муниципального образования «Шуньгское сельское поселение»  исполнен с дефицитом  в сумме  184,0 тысячи рублей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Утвердить источники финансирования дефицита бюджета муниципального образования «Шуньгское сельское поселение» согласно приложению №6 «Источники финансирования дефицита бюджета муниципального образования «Шуньгское сельское поселение» за 2018 год» к настоящему реш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u w:val="single"/>
        </w:rPr>
        <w:t>Статья2.Бюджетные ассигнования бюджета  муниципального образования «Шуньгское сельское поселение»  за 2018 год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Утвердить отчет о распределении бюджетных ассигнований бюджета муниципального образования «</w:t>
      </w:r>
      <w:r>
        <w:rPr>
          <w:sz w:val="28"/>
        </w:rPr>
        <w:t xml:space="preserve">Шуньгское сельское </w:t>
      </w:r>
      <w:r>
        <w:rPr>
          <w:sz w:val="28"/>
          <w:szCs w:val="28"/>
        </w:rPr>
        <w:t>поселение» в 2018 году по разделам и подразделам, целевым статьям и видам расходов  классификации расходов бюджетов  согласно приложению № 2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твердить отчет о распределении бюджетных ассигнований бюджета муниципального образования «</w:t>
      </w:r>
      <w:r>
        <w:rPr>
          <w:sz w:val="28"/>
        </w:rPr>
        <w:t xml:space="preserve">Шуньгское сельское </w:t>
      </w:r>
      <w:r>
        <w:rPr>
          <w:sz w:val="28"/>
          <w:szCs w:val="28"/>
        </w:rPr>
        <w:t>поселение» в 2018 году в ведомственной структуре расходов бюджета  согласно приложению № 3 к настоящему решению</w:t>
      </w:r>
      <w:r>
        <w:rPr>
          <w:sz w:val="28"/>
        </w:rPr>
        <w:t>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8"/>
          <w:u w:val="single"/>
        </w:rPr>
        <w:t>Статья 3. Межбюджетные трансферты за 2018 год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Утвердить отчет об объемах межбюджетных трансфертов, переданных в 2018 году из бюджета муниципального образования «Шуньгское сельское поселение» бюджету муниципального образования «Медвежьегорский муниципальный район» согласно приложению №4 к настоящему решению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2. Утвердить отчет об объемах межбюджетных трансфертов, переданных в 2018 году из бюджета муниципального образования «Медвежьегорский муниципальный район» бюджету муниципального образования «Шуньгское сельское поселение» согласно приложению №5 к настоящему решению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Совета Шуньг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                                                                           О.Я.Андрианов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Глава Шуньгского сельского поселения                                          Л.В.Журавле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780"/>
        <w:gridCol w:w="1026"/>
        <w:gridCol w:w="838"/>
        <w:gridCol w:w="185"/>
        <w:gridCol w:w="1132"/>
        <w:gridCol w:w="239"/>
      </w:tblGrid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№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№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     2019 год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036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чёт об исполнении плана доходов бюджета муниципального образова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04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"Шуньгское сельское поселение" за 2018 год</w:t>
            </w:r>
          </w:p>
        </w:tc>
        <w:tc>
          <w:tcPr>
            <w:tcW w:w="1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яч рублей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кода дохо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дохо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ан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ак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исполнения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0000000000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56,50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43,3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4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000000001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,00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9,5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9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000000001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,00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9,5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9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2010010000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 000,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35,7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2000000001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36,50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35,7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4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2000000001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36,50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35,7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,4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230010000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5,6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9,7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5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240010000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,1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250010000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5,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,2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9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02260010000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97,7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43,3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,7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030000000001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00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05030100100001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00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00000000001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7,00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0,1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6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103010100011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,00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,1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1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000000001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5,00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8,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7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33100000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77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4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06043100000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,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,3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0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50000000001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7,00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0,4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7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50000000001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9,00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1,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7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50251000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7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7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5035100000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,0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,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7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904510000012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8,00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9,4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90451000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,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,4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8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199510000013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,6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2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019951000001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6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2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00000000001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236,40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236,4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00000000001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236,40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236,4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500110000015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68,00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68,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150011000001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8,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68,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2546710000015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7,20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7,2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2254671000001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,2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,2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00000000001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2,30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2,3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00241000001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51181000001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3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3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0000000000100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98,90</w:t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998,9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00141000001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55,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055,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516010000015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54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9999100000151</w:t>
            </w:r>
          </w:p>
        </w:tc>
        <w:tc>
          <w:tcPr>
            <w:tcW w:w="10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,90</w:t>
            </w:r>
          </w:p>
        </w:tc>
        <w:tc>
          <w:tcPr>
            <w:tcW w:w="10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8,9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792,90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879,7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3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567"/>
        <w:gridCol w:w="249"/>
        <w:gridCol w:w="318"/>
        <w:gridCol w:w="249"/>
        <w:gridCol w:w="567"/>
        <w:gridCol w:w="1560"/>
        <w:gridCol w:w="567"/>
        <w:gridCol w:w="992"/>
        <w:gridCol w:w="992"/>
        <w:gridCol w:w="709"/>
      </w:tblGrid>
      <w:tr>
        <w:trPr>
          <w:trHeight w:val="255" w:hRule="atLeast"/>
        </w:trPr>
        <w:tc>
          <w:tcPr>
            <w:tcW w:w="3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3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3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3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сессии Совета </w:t>
            </w:r>
          </w:p>
        </w:tc>
      </w:tr>
      <w:tr>
        <w:trPr>
          <w:trHeight w:val="255" w:hRule="atLeast"/>
        </w:trPr>
        <w:tc>
          <w:tcPr>
            <w:tcW w:w="3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3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уньгского сельского поселения созыва</w:t>
            </w:r>
          </w:p>
        </w:tc>
      </w:tr>
      <w:tr>
        <w:trPr>
          <w:trHeight w:val="255" w:hRule="atLeast"/>
        </w:trPr>
        <w:tc>
          <w:tcPr>
            <w:tcW w:w="38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36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от .00.2019 года 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тчет о распределении  бюджетных ассигнований 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"Шуньгское сельское поселение" за 2018 год по разделам, подразделам, 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целевым статьям и видам расходов  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ысяч рублей</w:t>
            </w:r>
          </w:p>
        </w:tc>
      </w:tr>
      <w:tr>
        <w:trPr>
          <w:trHeight w:val="15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"Шуньгское сельское поселение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1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1</w:t>
            </w:r>
          </w:p>
        </w:tc>
      </w:tr>
      <w:tr>
        <w:trPr>
          <w:trHeight w:val="57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</w:tr>
      <w:tr>
        <w:trPr>
          <w:trHeight w:val="64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редств субсидии местным бюджетам на реализацию мероприятий государственной программы Республики Карелия "Эффективное управление региональными и муниципальными финансам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С 00 4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1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6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4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4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5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7</w:t>
            </w:r>
          </w:p>
        </w:tc>
      </w:tr>
      <w:tr>
        <w:trPr>
          <w:trHeight w:val="27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5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РК по созданию и обеспечению деятельности админ. комиссий и определению перечня должностных лиц, уполномоченных составлять протокол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естным бюджет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финансирование расходов субсидии на реализацию гос.программы РК "Эффективное управление региональными и муниципальными финансам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S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S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редств субсидии местным бюджетам на реализацию мероприятий государственной программы Республики Карелия "Эффективное управление региональными и муниципальными финансами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1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збирательной комисс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2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</w:t>
            </w:r>
          </w:p>
        </w:tc>
      </w:tr>
      <w:tr>
        <w:trPr>
          <w:trHeight w:val="72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3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4</w:t>
            </w:r>
          </w:p>
        </w:tc>
      </w:tr>
      <w:tr>
        <w:trPr>
          <w:trHeight w:val="34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13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</w:t>
            </w:r>
          </w:p>
        </w:tc>
      </w:tr>
      <w:tr>
        <w:trPr>
          <w:trHeight w:val="34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2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0 00 72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4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0 00 7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0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сети автомобильных дорог общего пользования и искусственных сооружений на ни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 сети автомобильных дорог общего пользования и искусственных сооружений на ни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7053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6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6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гос.функций в области нац.экономики, мероприятия по землеустройству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735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735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</w:t>
            </w:r>
          </w:p>
        </w:tc>
      </w:tr>
      <w:tr>
        <w:trPr>
          <w:trHeight w:val="93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5</w:t>
            </w:r>
          </w:p>
        </w:tc>
      </w:tr>
      <w:tr>
        <w:trPr>
          <w:trHeight w:val="34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5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8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6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9</w:t>
            </w:r>
          </w:p>
        </w:tc>
      </w:tr>
      <w:tr>
        <w:trPr>
          <w:trHeight w:val="58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5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1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7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7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7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редств иного межбюджетного трансферта на реализацию мероприятий го.программы РК «Развитие культуры»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финансирование расходов субсидии на реализацию гос.программы РК "Развитие культуры" на частичную компенсацию доп.расходов на повышение оплаты труда работников муниц. учр. культур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благоустройству общественных территорий в рамках муниципальной программы "Формирование современной городской среды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 00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финансирование мероприятий по благоустройству общественных территорий в рамках муниципальной программы "Формирование современной городской среды" за счет собственных средств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 00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одготовку к проведению Дня Республики Карел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4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4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готовку к проведению Дня Республики Карел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S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S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3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83"/>
        <w:gridCol w:w="425"/>
        <w:gridCol w:w="159"/>
        <w:gridCol w:w="408"/>
        <w:gridCol w:w="142"/>
        <w:gridCol w:w="425"/>
        <w:gridCol w:w="142"/>
        <w:gridCol w:w="1418"/>
        <w:gridCol w:w="567"/>
        <w:gridCol w:w="992"/>
        <w:gridCol w:w="992"/>
        <w:gridCol w:w="709"/>
      </w:tblGrid>
      <w:tr>
        <w:trPr>
          <w:trHeight w:val="255" w:hRule="atLeast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7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7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 решению сессии Совета 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7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уньгскогоо сельского поселения созыва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7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</w:t>
            </w:r>
            <w:r>
              <w:rPr>
                <w:rFonts w:cs="Arial CYR" w:ascii="Arial CYR" w:hAnsi="Arial CYR"/>
                <w:sz w:val="18"/>
                <w:szCs w:val="18"/>
              </w:rPr>
              <w:t xml:space="preserve">от .00.2019 года 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тчет о распределении  бюджетных ассигнований  бюджета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"Шуньгское сельское поселение" за 2018 год в ведомственной структуре</w:t>
            </w:r>
          </w:p>
        </w:tc>
      </w:tr>
      <w:tr>
        <w:trPr>
          <w:trHeight w:val="300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ысяч рублей</w:t>
            </w:r>
          </w:p>
        </w:tc>
      </w:tr>
      <w:tr>
        <w:trPr>
          <w:trHeight w:val="21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администрато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4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1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1</w:t>
            </w:r>
          </w:p>
        </w:tc>
      </w:tr>
      <w:tr>
        <w:trPr>
          <w:trHeight w:val="5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5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5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</w:tr>
      <w:tr>
        <w:trPr>
          <w:trHeight w:val="6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редств субсидии местным бюджетам на реализацию мероприятий государственной программы Республики Карелия "Эффективное управление региональными и муниципальными финансами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С 00 4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1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муниципального района органами исполнительной власти муниципального рай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,6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4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4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5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7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5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1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РК по созданию и обеспечению деятельности админ. комиссий и определению перечня должностных лиц, уполномоченных составлять протокол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местным бюджета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6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финансирование расходов субсидии на реализацию гос.программы РК "Эффективное управление региональными и муниципальными финансами"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S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S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редств субсидии местным бюджетам на реализацию мероприятий государственной программы Республики Карелия "Эффективное управление региональными и муниципальными финансами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С 00 4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4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збирательной комисс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20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2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</w:t>
            </w:r>
          </w:p>
        </w:tc>
      </w:tr>
      <w:tr>
        <w:trPr>
          <w:trHeight w:val="72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3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4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прочих налогов, сборов и иных обязатель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й трансфер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2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2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8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18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4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7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3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сети автомобильных дорог общего пользования и искусственных сооружений на них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 сети автомобильных дорог общего пользования и искусственных сооружений на ни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7053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2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6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2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6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0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ализация гос.функций в области национальной экономики, мероприятия по землеустройству и землепользованию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0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7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муниципального жилищного фонд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3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735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жилищного хозяйства, а счет средств субсидии на выравнивание обеспеченности муниципальных образований по реализации расходных обязательств по оказанию муниципальных услуг (РК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73550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8</w:t>
            </w:r>
          </w:p>
        </w:tc>
      </w:tr>
      <w:tr>
        <w:trPr>
          <w:trHeight w:val="9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и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5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5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76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83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6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3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9</w:t>
            </w:r>
          </w:p>
        </w:tc>
      </w:tr>
      <w:tr>
        <w:trPr>
          <w:trHeight w:val="5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5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1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,7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7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7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24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за счет средств иного межбюджетного трансферта на реализацию мероприятий го.программы РК «Развитие культуры» (в целях частичной компенсации расходов на повышение оплаты труда работников бюджетной сферы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4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расходов субсидии на реализацию гос.программы РК "Развитие культуры" на частичную компенсацию доп.расходов на повышение оплаты труда работников муниц. учр. культур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нд оплаты труда 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S3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по благоустройству общественных территорий в рамках муниципальной программы "Формирование современной городской среды"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 00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финансирование мероприятий по благоустройству общественных территорий в рамках муниципальной программы "Формирование современной городской среды" за счет собственных средств поселен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 00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блиотеки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ые взносы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0 00 4521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одготовку к проведению Дня Республики Карел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4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4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 подготовку к проведению Дня Республики Карелия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S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закупки товаров, работ и услуг дл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0 S3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2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33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6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10" w:leader="none"/>
          <w:tab w:val="right" w:pos="9921" w:leader="none"/>
        </w:tabs>
        <w:jc w:val="right"/>
        <w:rPr>
          <w:b/>
          <w:b/>
          <w:sz w:val="24"/>
          <w:szCs w:val="24"/>
        </w:rPr>
      </w:pPr>
      <w:r>
        <w:rPr>
          <w:sz w:val="28"/>
        </w:rPr>
        <w:t xml:space="preserve">                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к решению сесс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Совета  Шуньгского сельского поселения  созы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от.2019 года  №    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бъеме межбюджетных трансфертов,  передаваемых в 2018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муниципального образования «Шуньгское сельское поселение»  бюджету муниципального образования «Медвежьегорский муниципальный район» на финансирование расходов, связанных с передачей осуществления части полномоч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</w:t>
      </w:r>
      <w:r>
        <w:rPr/>
        <w:t>Тысяч рублей</w:t>
      </w:r>
    </w:p>
    <w:tbl>
      <w:tblPr>
        <w:tblW w:w="10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529"/>
        <w:gridCol w:w="1417"/>
        <w:gridCol w:w="1417"/>
        <w:gridCol w:w="127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ных межбюджетных трансфер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ой межбюджетный трансферт  на  формирование бюджета поселения на 2018 год, исполнение данного бюджета и контроль за его исполнением в 2018 год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 Т О Г О</w:t>
            </w:r>
            <w:r>
              <w:rPr>
                <w:b/>
                <w:sz w:val="36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61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"/>
        <w:gridCol w:w="6641"/>
        <w:gridCol w:w="1087"/>
        <w:gridCol w:w="1104"/>
        <w:gridCol w:w="1231"/>
      </w:tblGrid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№ 5 к решению 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ссии</w:t>
            </w:r>
          </w:p>
        </w:tc>
        <w:tc>
          <w:tcPr>
            <w:tcW w:w="11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овета Шуньгского</w:t>
            </w:r>
          </w:p>
        </w:tc>
        <w:tc>
          <w:tcPr>
            <w:tcW w:w="12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го поселения  созыва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т ..2019 года </w:t>
            </w:r>
          </w:p>
        </w:tc>
        <w:tc>
          <w:tcPr>
            <w:tcW w:w="123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90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0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тчет об объеме межбюджетных трансфертов, переданных в 2018 году из бюджета  муниципального образования "Медвежьегорский муниципальный  район" бюджету муниципального образования "Шуньгское сельское поселение"</w:t>
            </w:r>
          </w:p>
        </w:tc>
      </w:tr>
      <w:tr>
        <w:trPr>
          <w:trHeight w:val="305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яч рублей</w:t>
            </w:r>
          </w:p>
        </w:tc>
        <w:tc>
          <w:tcPr>
            <w:tcW w:w="1231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ан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исполнения</w:t>
            </w:r>
          </w:p>
        </w:tc>
      </w:tr>
      <w:tr>
        <w:trPr>
          <w:trHeight w:val="66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768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768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7,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7,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14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512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55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055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1250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,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,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713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8,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8,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236,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 236,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84"/>
        <w:gridCol w:w="426"/>
        <w:gridCol w:w="283"/>
        <w:gridCol w:w="284"/>
        <w:gridCol w:w="141"/>
        <w:gridCol w:w="567"/>
        <w:gridCol w:w="567"/>
        <w:gridCol w:w="357"/>
        <w:gridCol w:w="210"/>
        <w:gridCol w:w="399"/>
        <w:gridCol w:w="27"/>
        <w:gridCol w:w="556"/>
        <w:gridCol w:w="152"/>
        <w:gridCol w:w="328"/>
        <w:gridCol w:w="239"/>
        <w:gridCol w:w="501"/>
        <w:gridCol w:w="239"/>
        <w:gridCol w:w="253"/>
        <w:gridCol w:w="992"/>
      </w:tblGrid>
      <w:tr>
        <w:trPr>
          <w:trHeight w:val="25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5528" w:type="dxa"/>
            <w:gridSpan w:val="15"/>
            <w:tcBorders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Приложение № 6</w:t>
            </w:r>
          </w:p>
        </w:tc>
      </w:tr>
      <w:tr>
        <w:trPr>
          <w:trHeight w:val="268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8"/>
            <w:tcBorders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к решению сессии  Совета</w:t>
            </w:r>
          </w:p>
        </w:tc>
      </w:tr>
      <w:tr>
        <w:trPr>
          <w:trHeight w:val="286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8"/>
            <w:tcBorders/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 xml:space="preserve">Шуньгского сельского поселения созыва </w:t>
            </w:r>
          </w:p>
        </w:tc>
      </w:tr>
      <w:tr>
        <w:trPr>
          <w:trHeight w:val="27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cs="Arial CYR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8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 CYR"/>
              </w:rPr>
              <w:t xml:space="preserve">от..2019года № 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20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rFonts w:cs="Arial CYR"/>
                <w:b/>
                <w:bCs/>
              </w:rPr>
              <w:t>Источники финансирования дефицита бюджета Шуньгского сельского поселения в 2018 году</w:t>
            </w:r>
          </w:p>
        </w:tc>
      </w:tr>
      <w:tr>
        <w:trPr>
          <w:trHeight w:val="325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 рублей</w:t>
            </w:r>
          </w:p>
        </w:tc>
      </w:tr>
      <w:tr>
        <w:trPr>
          <w:trHeight w:val="855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№№</w:t>
            </w:r>
          </w:p>
        </w:tc>
        <w:tc>
          <w:tcPr>
            <w:tcW w:w="338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Наименование  групп, подгрупп, статей, подстатей, элементов, программ (подпрограмм), кодов экономической классификации  источников внутреннего финансирования дефицита бюджетов</w:t>
            </w:r>
          </w:p>
        </w:tc>
        <w:tc>
          <w:tcPr>
            <w:tcW w:w="4536" w:type="dxa"/>
            <w:gridSpan w:val="1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Назнач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58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338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42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/>
                <w:b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СТОЧНИКИ ВНУТРЕННЕГО ФИНАНСИРОВАНИЯ ДЕФИЦИТОВ БЮДЖЕ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6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4,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1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7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 бюджетами муниципальных районов в валюте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е от других бюджетов бюджетной системы Российской Федерации бюджетом  муниципального района в валюте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4"/>
                <w:szCs w:val="24"/>
              </w:rPr>
            </w:pPr>
            <w:r>
              <w:rPr>
                <w:b/>
                <w:bCs/>
                <w:color w:val="333399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от кредитных организ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 кредитов, полученных бюджетами муниципальных районов от кредитных организ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3,0 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FF0000"/>
              </w:rPr>
            </w:pPr>
            <w:r>
              <w:rPr>
                <w:rFonts w:cs="Arial CYR"/>
                <w:b/>
                <w:bCs/>
                <w:color w:val="FF0000"/>
              </w:rPr>
              <w:t>76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FF0000"/>
              </w:rPr>
            </w:pPr>
            <w:r>
              <w:rPr>
                <w:rFonts w:cs="Arial CYR"/>
                <w:b/>
                <w:bCs/>
                <w:color w:val="FF0000"/>
              </w:rPr>
              <w:t>184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3.1.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Увеличение остатков средств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5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-6 79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80"/>
              </w:rPr>
            </w:pPr>
            <w:r>
              <w:rPr>
                <w:rFonts w:cs="Arial CYR"/>
                <w:b/>
                <w:bCs/>
                <w:color w:val="000080"/>
              </w:rPr>
              <w:t>-6 879,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средств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-6 79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-6 879,7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денежных средств бюдже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0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-6 79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-6 879,7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-6 79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-6 879,7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FF"/>
              </w:rPr>
            </w:pPr>
            <w:r>
              <w:rPr>
                <w:rFonts w:cs="Arial CYR"/>
                <w:b/>
                <w:bCs/>
                <w:color w:val="0000FF"/>
              </w:rPr>
              <w:t>3.2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Уменьшение остатков средств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6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7 55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666699"/>
              </w:rPr>
            </w:pPr>
            <w:r>
              <w:rPr>
                <w:rFonts w:cs="Arial CYR"/>
                <w:b/>
                <w:bCs/>
                <w:color w:val="666699"/>
              </w:rPr>
              <w:t>7 063,7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средств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7 55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7 063,7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денежных средств бюдж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7 55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7 063,7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7 55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7 063,7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Предоставление бюджетных кредитов другим бюджетам бюджетной системы РФ из бюджетов муниципальных районов в валюте РФ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5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FF"/>
              </w:rPr>
            </w:pPr>
            <w:r>
              <w:rPr>
                <w:rFonts w:cs="Arial CYR"/>
                <w:b/>
                <w:bCs/>
                <w:color w:val="0000FF"/>
              </w:rPr>
              <w:t>4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2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6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</w:rPr>
            </w:pPr>
            <w:r>
              <w:rPr>
                <w:rFonts w:cs="Arial CYR"/>
                <w:b/>
                <w:bCs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  <w:b/>
                <w:b/>
                <w:bCs/>
                <w:color w:val="0000FF"/>
              </w:rPr>
            </w:pPr>
            <w:r>
              <w:rPr>
                <w:rFonts w:cs="Arial CYR"/>
                <w:b/>
                <w:bCs/>
                <w:color w:val="0000FF"/>
              </w:rPr>
              <w:t>5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Исполнение гарантий муниципальных районов в  валюте Российской Федерации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8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</w:tr>
      <w:tr>
        <w:trPr>
          <w:trHeight w:val="14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гарантий муниципальных районов в  валюте Российской Федерации в случае, если  исполнение гарантом государственных и  муниципальных гарантий ведет к возникновению  права регрессного требования гаранта к  принципалу либо обусловлено уступкой гарант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907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</w:rPr>
            </w:pPr>
            <w:r>
              <w:rPr>
                <w:rFonts w:cs="Arial CYR"/>
              </w:rPr>
              <w:t>81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 CYR"/>
              </w:rPr>
            </w:pPr>
            <w:r>
              <w:rPr>
                <w:rFonts w:cs="Arial CY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5"/>
      <w:headerReference w:type="first" r:id="rId6"/>
      <w:type w:val="nextPage"/>
      <w:pgSz w:w="11906" w:h="16838"/>
      <w:pgMar w:left="992" w:right="312" w:gutter="0" w:header="51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 Знак Знак1"/>
    <w:basedOn w:val="Style5"/>
    <w:qFormat/>
    <w:rPr>
      <w:sz w:val="36"/>
    </w:rPr>
  </w:style>
  <w:style w:type="character" w:styleId="Style6">
    <w:name w:val=" Знак Знак"/>
    <w:basedOn w:val="Style5"/>
    <w:qFormat/>
    <w:rPr>
      <w:sz w:val="28"/>
    </w:rPr>
  </w:style>
  <w:style w:type="character" w:styleId="Style7">
    <w:name w:val="Знак примечания"/>
    <w:qFormat/>
    <w:rPr>
      <w:sz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8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right="707"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9">
    <w:name w:val="Цитата"/>
    <w:basedOn w:val="Normal"/>
    <w:qFormat/>
    <w:pPr>
      <w:ind w:left="240" w:right="288" w:firstLine="840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3:49:00Z</dcterms:created>
  <dc:creator>User</dc:creator>
  <dc:description/>
  <cp:keywords/>
  <dc:language>en-US</dc:language>
  <cp:lastModifiedBy>1</cp:lastModifiedBy>
  <cp:lastPrinted>2019-03-25T12:28:00Z</cp:lastPrinted>
  <dcterms:modified xsi:type="dcterms:W3CDTF">2019-03-25T08:31:00Z</dcterms:modified>
  <cp:revision>41</cp:revision>
  <dc:subject/>
  <dc:title>  ФИНАНСОВЫЙ ОТДЕЛ</dc:title>
</cp:coreProperties>
</file>