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 мая  2024 г.  №   57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/>
      </w:pPr>
      <w:r>
        <w:rPr>
          <w:b/>
          <w:sz w:val="28"/>
        </w:rPr>
        <w:t>бюджета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двежьегорского района Республики</w:t>
      </w:r>
    </w:p>
    <w:p>
      <w:pPr>
        <w:pStyle w:val="Normal"/>
        <w:jc w:val="both"/>
        <w:rPr/>
      </w:pPr>
      <w:r>
        <w:rPr>
          <w:b/>
          <w:sz w:val="28"/>
        </w:rPr>
        <w:t>Карелия за 2023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о статьей 23 Устава Шуньгское сельское поселение,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Шуньгского сельского поселения Медвежьегорского района Республики Карелия за 2023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г.    №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Шуньгского сельского поселения Медвежьегорского района Республики Карели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Шуньгское сельское поселение» з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по доходам в сумме 8 219,5 тыс. рублей, по расходам в сумме 7 967,5 тыс. рублей с профицитом бюджета муниципального образования «Шуньгское сельское поселение» в сумме 251,9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доходов бюджета муниципального образования «Шуньг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ведомственной структуре расходов бюджета муниципального образования «Шуньг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Шуньг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об объемах межбюджетных трансфертов, переданных в 2023 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тчет об объеме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032"/>
        <w:gridCol w:w="2167"/>
        <w:gridCol w:w="1755"/>
        <w:gridCol w:w="1276"/>
        <w:gridCol w:w="69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          202___ г. №__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за 2023 год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9,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1074"/>
        <w:gridCol w:w="188"/>
        <w:gridCol w:w="663"/>
        <w:gridCol w:w="699"/>
        <w:gridCol w:w="151"/>
        <w:gridCol w:w="142"/>
        <w:gridCol w:w="1276"/>
        <w:gridCol w:w="992"/>
        <w:gridCol w:w="1276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439"/>
        <w:gridCol w:w="92"/>
        <w:gridCol w:w="796"/>
        <w:gridCol w:w="196"/>
        <w:gridCol w:w="567"/>
        <w:gridCol w:w="309"/>
        <w:gridCol w:w="542"/>
        <w:gridCol w:w="876"/>
        <w:gridCol w:w="486"/>
        <w:gridCol w:w="393"/>
        <w:gridCol w:w="458"/>
        <w:gridCol w:w="1147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по ведомственной структуре расходов бюджета муниципального образования «Шуньгское сельское поселение»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___.________2024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0"/>
        <w:gridCol w:w="318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24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7,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4248"/>
        <w:gridCol w:w="693"/>
        <w:gridCol w:w="529"/>
        <w:gridCol w:w="507"/>
        <w:gridCol w:w="609"/>
        <w:gridCol w:w="583"/>
        <w:gridCol w:w="480"/>
        <w:gridCol w:w="739"/>
        <w:gridCol w:w="563"/>
        <w:gridCol w:w="973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54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4 года № 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51,9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5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9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6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4-05-17T12:27:00Z</cp:lastPrinted>
  <dcterms:modified xsi:type="dcterms:W3CDTF">2024-05-17T08:30:00Z</dcterms:modified>
  <cp:revision>8</cp:revision>
  <dc:subject/>
  <dc:title>ФИНАНСОВЫЙ ОТДЕЛ</dc:title>
</cp:coreProperties>
</file>