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4 марта 2021г.  №  100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3365" w:hanging="0"/>
        <w:jc w:val="both"/>
        <w:rPr/>
      </w:pPr>
      <w:r>
        <w:rPr>
          <w:b/>
        </w:rPr>
        <w:t>О признании утратившим силу  Решение Совета Шуньгского сельского поселения от 23 сентября 2020 № 80 «Об утверждении Положения о порядке сообщения лицами, замещающими муниципальные должности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основании Экспертного заключения Министерства национальной и региональной политики республики Карелия от 29.12.2020г. за №5409 на решение Совета Шуньгского сельского поселения от 23 сентября 2020 года №80 «Об утверждении Положения о порядке сообщения лицами,  замещающими муниципальные должности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»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Совета Шуньгского сельского поселения от 23.09.2020 г. № 80 «Об утверждении Положения о порядке сообщения лицами, замещающими муниципальные должности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right="282" w:firstLine="567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Председателя Совета </w:t>
      </w:r>
    </w:p>
    <w:p>
      <w:pPr>
        <w:pStyle w:val="Normal"/>
        <w:rPr/>
      </w:pPr>
      <w:r>
        <w:rPr/>
        <w:t xml:space="preserve">Шуньгского сельского поселения                                                                                М.В.Ефрем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03-30T12:45:00Z</cp:lastPrinted>
  <dcterms:modified xsi:type="dcterms:W3CDTF">2021-03-30T10:27:00Z</dcterms:modified>
  <cp:revision>60</cp:revision>
  <dc:subject/>
  <dc:title> </dc:title>
</cp:coreProperties>
</file>