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88216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IV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11 октября 2021 г. № 107</w:t>
      </w:r>
      <w:r>
        <w:rPr>
          <w:b/>
          <w:sz w:val="28"/>
        </w:rPr>
        <w:t xml:space="preserve">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8 декабря 2020 года № 89     «О бюджете муниципального образования «Шуньгское сельское поселение»  на 2021 год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0 г. № 89 «О бюджете муниципального образования «Шуньгское сельское поселение» на 2021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0,4» заменить цифрами  «7 359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455,0» заменить цифрами  «2 507,0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565,4» заменить цифрами  «4 852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020,4» заменить цифрами  «9 07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1 720,8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V</w:t>
      </w:r>
      <w:r>
        <w:rPr/>
        <w:t xml:space="preserve"> созыва от 11 октября 2021 г. № 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0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 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9 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52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75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254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,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2 07 05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5 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141"/>
        <w:gridCol w:w="426"/>
        <w:gridCol w:w="141"/>
        <w:gridCol w:w="426"/>
        <w:gridCol w:w="1559"/>
        <w:gridCol w:w="567"/>
        <w:gridCol w:w="992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V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11 октября 2021 г. № 1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38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170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7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 правонаруш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,4</w:t>
            </w:r>
          </w:p>
        </w:tc>
      </w:tr>
      <w:tr>
        <w:trPr>
          <w:trHeight w:val="2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5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2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7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9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22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142"/>
        <w:gridCol w:w="567"/>
        <w:gridCol w:w="567"/>
        <w:gridCol w:w="141"/>
        <w:gridCol w:w="567"/>
        <w:gridCol w:w="1701"/>
        <w:gridCol w:w="709"/>
        <w:gridCol w:w="992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V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11 октября 2021 г. № 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179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9,7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.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0,9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3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3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9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1"/>
        <w:gridCol w:w="1889"/>
        <w:gridCol w:w="222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V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11 октября 2021 г. № 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1 год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7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7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4280"/>
        <w:gridCol w:w="522"/>
        <w:gridCol w:w="171"/>
        <w:gridCol w:w="254"/>
        <w:gridCol w:w="142"/>
        <w:gridCol w:w="133"/>
        <w:gridCol w:w="434"/>
        <w:gridCol w:w="73"/>
        <w:gridCol w:w="494"/>
        <w:gridCol w:w="115"/>
        <w:gridCol w:w="452"/>
        <w:gridCol w:w="131"/>
        <w:gridCol w:w="436"/>
        <w:gridCol w:w="44"/>
        <w:gridCol w:w="665"/>
        <w:gridCol w:w="75"/>
        <w:gridCol w:w="492"/>
        <w:gridCol w:w="951"/>
      </w:tblGrid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V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11 октября 2021 г. № 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3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720,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72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35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59,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59,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59,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079,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1-10-12T09:44:00Z</cp:lastPrinted>
  <dcterms:modified xsi:type="dcterms:W3CDTF">2021-10-12T05:44:00Z</dcterms:modified>
  <cp:revision>21</cp:revision>
  <dc:subject/>
  <dc:title>ФИНАНСОВЫЙ ОТДЕЛ</dc:title>
</cp:coreProperties>
</file>