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 xml:space="preserve"> IV 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11 октября 2021  г.   № 111                                                 д. Шунь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 обращении в Контрольно-счетную палату Республики Карелия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оответствии с </w:t>
      </w:r>
      <w:hyperlink r:id="rId3">
        <w:r>
          <w:rPr>
            <w:rStyle w:val="InternetLink"/>
            <w:sz w:val="28"/>
            <w:szCs w:val="28"/>
          </w:rPr>
          <w:t>частью 12 статьи 3</w:t>
        </w:r>
      </w:hyperlink>
      <w:r>
        <w:rPr>
          <w:sz w:val="28"/>
          <w:szCs w:val="28"/>
        </w:rPr>
        <w:t xml:space="preserve">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частью 1 статьи 2 Закона Республики Карелия от 20.09.2019 № 2400-ЗРК «О порядке заключения соглашения о передаче полномочий по осуществлению внешнего муниципального финансового контроля и о внесении изменений в статью 10 Закона Республики Карелия  «О Контрольно-счетной палате Республики Карелия»,  Уставом Шуньгского сельского посе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9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править в Контрольно-счетную палату Республики Карелия обращение с  предложением о передаче Контрольно-счетной палат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Настоящее Решение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О.Я.Андри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                                     Л.В.Жура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F25D899D9D8720F61D36D9933D8795915048722A739B08A4E2D69CED96E0522932185B75DBDDEDE1D2A2C78D4A62D6007AE47745p7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1</cp:lastModifiedBy>
  <cp:lastPrinted>2021-10-12T10:39:00Z</cp:lastPrinted>
  <dcterms:modified xsi:type="dcterms:W3CDTF">2021-10-12T06:39:00Z</dcterms:modified>
  <cp:revision>119</cp:revision>
  <dc:subject/>
  <dc:title> </dc:title>
</cp:coreProperties>
</file>