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FF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89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УНЬГСКОГО СЕЛЬСКОГО ПОСЕЛЕ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3г. №37                                                                               д.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- Жилой дом (кадастровый номер 10:13:0000000:12653), назначение: жилое, площадь 62,7 кв.м., адрес (местоположение): Республика Карелия, Медвежьегорский район, д. Бор-Пуданцев,  д.26;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илой дом (кадастровый номер 10:13:0000000:12649), назначение: жилое, площадь 62,7 кв.м., адрес (местоположение): Республика Карелия, Медвежьегорский район, д. Бор-Пуданцев,  д.28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Глава Шуньгского сельского поселения                                               Л.В.Журавлева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3-11-29T11:36:00Z</cp:lastPrinted>
  <dcterms:modified xsi:type="dcterms:W3CDTF">2023-11-29T07:37:00Z</dcterms:modified>
  <cp:revision>10</cp:revision>
  <dc:subject/>
  <dc:title> </dc:title>
</cp:coreProperties>
</file>