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Style14"/>
        <w:spacing w:lineRule="auto" w:line="240"/>
        <w:jc w:val="center"/>
        <w:rPr/>
      </w:pP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4"/>
        <w:spacing w:lineRule="auto" w:line="240"/>
        <w:jc w:val="center"/>
        <w:rPr/>
      </w:pPr>
      <w:r>
        <w:rPr>
          <w:b/>
        </w:rPr>
        <w:t>От 29 ноября 2023 г.  №46                                                                                        д. Шунь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рядка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уньгского сельского поселения Медвежьегорского муниципального района Республики Карелия, Совет Шуньгского сельского посел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Шуньг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М.М.Горяче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уньгского сельского поселения                                                       Л.В.Журавлева        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Шуньгского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br/>
        <w:t xml:space="preserve">от 29 ноября 2023г. №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а предложений и участия граждан в обсуждении проекта уст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навливает порядок участия жителей Шуньгского сельского поселения Медвежьегорского муниципального района Республики Карелия в обсуждении, а также учет их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далее - Про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настоящего Порядка - обеспечение реализации Шуньгским сельским поселением Медвежьегорского муниципального района Республики Карелия права на местное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настоящего Порядка. Не требуется официальное опубликование (обнародование) настоящего Порядка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Основного закона) или законов Забайкальского края в целях приведения устава муниципального образования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 дня официального опубликования (обнародования) Проекта жители Шуньгского сельского поселения Медвежьегорского муниципального района Республики Карелия считаются оповещенными о начале проведения всеобщего его обсу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Участие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и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ньгского сельского поселения Медвежьегорского муниципального район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оянно проживающие на его территории и обладающие избирательным правом, со дня официального опубликования (обнародования)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седаниях Совета Шуньгского сельского поселения Медвежьегорского муниципального района Республики Карелия, посвященных обсуждению Проекта, для чего они заблаговременно информируются о месте, дате и времени засе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граждан в обсуждении Проекта на публичных слушаниях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 публичных слушаниях, утвержденным Советом Шуньг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ериод введения режима повышенной готовности, в целях обеспечения санитарно-эпидемиологического благополучия населения участие граждан в обсуждении Проекта осуществляется с соблюдением санитарных норм, требований и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орядок внесения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к Проекту могут вноситься в течение 20 дней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к Проекту вносятся по форме в соответствии с приложением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186304 РК Медвежьегорский район, д.Шуньга, ул.Совхозная, д.16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 на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adminshung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редствам факсовой связи по телефонам: 8 (81434) 535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упившие по Проекту предложения подлежат регистрации рабочей группой по подготовке и проведению публичных слушаний (далее – рабочая группа) по установленной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о дополнениях и изменениях в Проект должны соответствовать Конституции Российской Федерации, федеральному законодательству, Конституции (Основному закону) Республики Карелия, законодательству Республики Карелия, Уставу и муниципальным правовым актам Шуньгского сельского поселения Медвежьегорского муниципального района Республики Кар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дополнениях и изменениях в Проект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, внесенные с нарушением порядка, формы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рядок учета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ей группой осуществляется обобщение и подготовка итогового документа (заключения) поступивших предложений жителей муниципального образования по Проекту для рассмотрения на заседании Совета Шуньг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тоговый документ (заключение) должен содержат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количество поступивших предложений о дополнениях и изменениях в Про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для внесения в текст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чая группа представляет в Совет Шуньгского сельского поселения Медвежьегорского муниципального района Республики Карелия итоговый документ (заключение) с приложением всех поступивших предложений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рабочей группы учитывается Советом Шуньгского сельского поселения Медвежьегорского муниципального района Республики Карелия в качестве рекомендаций при рассмотрени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екту устава, проекту муниципального правового акта внесение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025"/>
        <w:gridCol w:w="2295"/>
        <w:gridCol w:w="2511"/>
        <w:gridCol w:w="1985"/>
      </w:tblGrid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, часть, пункт, абзац про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ая</w:t>
              <w:br/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граждани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и да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предложений жителей муниципального образов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6"/>
        <w:gridCol w:w="1328"/>
        <w:gridCol w:w="1127"/>
        <w:gridCol w:w="1072"/>
        <w:gridCol w:w="1695"/>
        <w:gridCol w:w="1695"/>
        <w:gridCol w:w="157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предлож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, пункт, часть, стать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с учетом внесенного предло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shun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Аксиния Юрьевна Чудина</dc:creator>
  <dc:description/>
  <cp:keywords/>
  <dc:language>en-US</dc:language>
  <cp:lastModifiedBy>1</cp:lastModifiedBy>
  <cp:lastPrinted>2023-11-29T12:39:00Z</cp:lastPrinted>
  <dcterms:modified xsi:type="dcterms:W3CDTF">2023-11-29T08:40:00Z</dcterms:modified>
  <cp:revision>9</cp:revision>
  <dc:subject/>
  <dc:title/>
</cp:coreProperties>
</file>