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45.4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8967902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VIII c</w:t>
      </w:r>
      <w:r>
        <w:rPr>
          <w:rFonts w:cs="Garamond" w:ascii="Garamond" w:hAnsi="Garamond"/>
          <w:b/>
          <w:sz w:val="36"/>
          <w:szCs w:val="36"/>
        </w:rPr>
        <w:t xml:space="preserve">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27 декабря 2023 г. № 49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жьегорского района Республики Карел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 1. Основные характеристики бюджета Шуньгского сельского поселения Медвежьегорского района Республики Карелия на 202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Утвердить основные характеристики бюджета Шуньгского сельского поселения Медвежьегорского района Республики Карелия на 2024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прогнозируемый общий объем доходов бюджета Шуньгского сельского поселения Медвежьегорского района Республики Карелия в сумме 8 118,4 тысячи рублей, в том числе налоговые и неналоговые доходы – 3 627,2 тысячи рублей, объем безвозмездных поступлений 4 491,2 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Шуньгского сельского поселения Медвежьегорского района Республики Карелия в сумме 8 118,4 тысячи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дефицит бюджета Шуньгского сельского поселения Медвежьегорского района Республики Карелия в сумме 0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 2. Прогнозируемый объем доходов бюджета Шуньгского сельского поселения Медвежьегорского района Республики Карелия на 2024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Шуньгского сельского поселения Медвежьегорского района Республики Карелия на 2024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 3. Бюджетные ассигнования бюджета Шуньгского сельского поселения Медвежьегорского района Республики Карелия на 202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распределение бюджетных ассигнований бюджета Шуньгского сельского поселения Медвежьегорского района Республики Карелия в 2024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Шуньгского сельского поселения Медвежьегорского района Республики Карелия в 2024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4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 в сумме 2 511,2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 4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 Медвежьегорского района Республики Карел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рганы местного самоуправления Шуньгского сельского поселения Медвежьегорского района Республики Карелия не вправе принимать решения, приводящие к увеличению в 2024 году численности муниципальных служащих и работников казенных учреждений, за исключением случаев изменения функций органов исполнительной власти муниципального района и казенных учреждений Шуньгского сельского поселения Медвежьегорского района Республики Карел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атья 5. 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объем межбюджетных трансфертов, передаваемых в 2024 году бюджету муниципального образования «Медвежьегорский муниципальный район» из бюджета Шуньгского сельского поселения Медвежьегорского района Республики Карелия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 в сумме 40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объем межбюджетных трансфертов, передаваемых в 2024 году из бюджета муниципального образования «Медвежьегорский муниципальный район» бюджету Шуньгского сельского поселения Медвежьегорского района Республики Карелия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 6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Шуньгского сельского поселения Медвежьегорского района Республики Карелия  на 2024 год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Шуньгского сельского поселения  Медвежьегорского района Республики Карелия на 2024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М.М. Горячева</w:t>
      </w:r>
    </w:p>
    <w:p>
      <w:pPr>
        <w:pStyle w:val="Normal"/>
        <w:tabs>
          <w:tab w:val="clear" w:pos="708"/>
          <w:tab w:val="left" w:pos="800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  <w:tab/>
        <w:tab/>
        <w:tab/>
        <w:tab/>
        <w:tab/>
        <w:tab/>
        <w:tab/>
        <w:tab/>
        <w:tab/>
        <w:t>Л.В. Журавлева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58"/>
        <w:gridCol w:w="1647"/>
        <w:gridCol w:w="5298"/>
        <w:gridCol w:w="851"/>
        <w:gridCol w:w="361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1007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VIII</w:t>
            </w:r>
            <w:r>
              <w:rPr/>
              <w:t xml:space="preserve"> сессии Совета</w:t>
            </w:r>
          </w:p>
        </w:tc>
        <w:tc>
          <w:tcPr>
            <w:tcW w:w="1007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007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  <w:tc>
          <w:tcPr>
            <w:tcW w:w="1007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 декабря 2023 г. №49</w:t>
            </w:r>
          </w:p>
        </w:tc>
        <w:tc>
          <w:tcPr>
            <w:tcW w:w="1007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 Шуньгского сельского поселения</w:t>
            </w:r>
          </w:p>
        </w:tc>
        <w:tc>
          <w:tcPr>
            <w:tcW w:w="1007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вежьегорского района Республики Карелия</w:t>
            </w:r>
          </w:p>
        </w:tc>
        <w:tc>
          <w:tcPr>
            <w:tcW w:w="1007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</w:t>
            </w:r>
          </w:p>
        </w:tc>
        <w:tc>
          <w:tcPr>
            <w:tcW w:w="1007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7,2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2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0 01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0 01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0 01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0 01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62,7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1,2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1,2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2 02 15 001 10 0000 15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,2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3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18,4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tbl>
      <w:tblPr>
        <w:tblW w:w="249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1697"/>
        <w:gridCol w:w="912"/>
        <w:gridCol w:w="494"/>
        <w:gridCol w:w="768"/>
        <w:gridCol w:w="224"/>
        <w:gridCol w:w="1276"/>
        <w:gridCol w:w="1559"/>
        <w:gridCol w:w="993"/>
        <w:gridCol w:w="992"/>
        <w:gridCol w:w="12793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14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VIII</w:t>
            </w:r>
            <w:r>
              <w:rPr/>
              <w:t xml:space="preserve"> сессии Совета</w:t>
            </w:r>
          </w:p>
        </w:tc>
        <w:tc>
          <w:tcPr>
            <w:tcW w:w="14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4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  <w:tc>
          <w:tcPr>
            <w:tcW w:w="14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 декабря 2023 г. №49</w:t>
            </w:r>
          </w:p>
        </w:tc>
        <w:tc>
          <w:tcPr>
            <w:tcW w:w="14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52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 непрограммным направлениям деятельности),</w:t>
            </w:r>
          </w:p>
        </w:tc>
        <w:tc>
          <w:tcPr>
            <w:tcW w:w="14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4 год</w:t>
            </w:r>
          </w:p>
        </w:tc>
        <w:tc>
          <w:tcPr>
            <w:tcW w:w="1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7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3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4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5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,8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3,2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,2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2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5,5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5,5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1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4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18,4</w:t>
            </w:r>
          </w:p>
        </w:tc>
        <w:tc>
          <w:tcPr>
            <w:tcW w:w="12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8"/>
        <w:gridCol w:w="278"/>
        <w:gridCol w:w="278"/>
        <w:gridCol w:w="278"/>
        <w:gridCol w:w="278"/>
        <w:gridCol w:w="278"/>
        <w:gridCol w:w="338"/>
        <w:gridCol w:w="490"/>
        <w:gridCol w:w="1783"/>
        <w:gridCol w:w="7"/>
        <w:gridCol w:w="729"/>
        <w:gridCol w:w="256"/>
        <w:gridCol w:w="63"/>
        <w:gridCol w:w="272"/>
        <w:gridCol w:w="374"/>
        <w:gridCol w:w="709"/>
        <w:gridCol w:w="87"/>
        <w:gridCol w:w="1188"/>
        <w:gridCol w:w="993"/>
        <w:gridCol w:w="850"/>
      </w:tblGrid>
      <w:tr>
        <w:trPr>
          <w:trHeight w:val="24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VIII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 декабря 2023 г. №49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</w:tc>
      </w:tr>
      <w:tr>
        <w:trPr>
          <w:trHeight w:val="28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796" w:hRule="atLeast"/>
        </w:trPr>
        <w:tc>
          <w:tcPr>
            <w:tcW w:w="48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18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4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5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4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0,3</w:t>
            </w:r>
          </w:p>
        </w:tc>
      </w:tr>
      <w:tr>
        <w:trPr>
          <w:trHeight w:val="134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3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1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1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1,2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2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2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2</w:t>
            </w:r>
          </w:p>
        </w:tc>
      </w:tr>
      <w:tr>
        <w:trPr>
          <w:trHeight w:val="139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К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</w:tr>
      <w:tr>
        <w:trPr>
          <w:trHeight w:val="199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46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18,4</w:t>
            </w:r>
          </w:p>
        </w:tc>
      </w:tr>
    </w:tbl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/>
      </w:pPr>
      <w:r>
        <w:rPr/>
        <w:t xml:space="preserve">                                          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260" w:hRule="atLeast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76" w:hRule="atLeast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VIII</w:t>
            </w:r>
            <w:r>
              <w:rPr/>
              <w:t xml:space="preserve"> сессии Совета</w:t>
            </w:r>
          </w:p>
        </w:tc>
      </w:tr>
      <w:tr>
        <w:trPr>
          <w:trHeight w:val="276" w:hRule="atLeast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76" w:hRule="atLeast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 декабря 2023 г. №49</w:t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sz w:val="28"/>
        </w:rPr>
        <w:t xml:space="preserve">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4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Шуньгского сельского поселения Медвежьегорского района Республики Карелия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40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на формирование бюджета поселения на 2024 год, исполнение данного бюджета и контроль за его исполнением в 2024 году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74"/>
        <w:gridCol w:w="1606"/>
        <w:gridCol w:w="2505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VIII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 декабря 2023 г. №49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межбюджетных трансфертов, передаваемых в 2024 году из бюджета  муниципального образования "Медвежьегорский муниципальный  район" бюджету Шуньгского сельского поселения Медвежьегорского района Республики Карел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тено в бюджете на 2024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28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,7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0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91,2</w:t>
            </w:r>
          </w:p>
        </w:tc>
      </w:tr>
    </w:tbl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2311"/>
        <w:gridCol w:w="1389"/>
        <w:gridCol w:w="239"/>
        <w:gridCol w:w="328"/>
        <w:gridCol w:w="378"/>
        <w:gridCol w:w="189"/>
        <w:gridCol w:w="567"/>
        <w:gridCol w:w="94"/>
        <w:gridCol w:w="615"/>
        <w:gridCol w:w="236"/>
        <w:gridCol w:w="331"/>
        <w:gridCol w:w="252"/>
        <w:gridCol w:w="315"/>
        <w:gridCol w:w="378"/>
        <w:gridCol w:w="473"/>
        <w:gridCol w:w="567"/>
        <w:gridCol w:w="970"/>
        <w:gridCol w:w="22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VIII</w:t>
            </w:r>
            <w:r>
              <w:rPr/>
              <w:t xml:space="preserve"> сессии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 декабря 2023 г. №49</w:t>
            </w:r>
          </w:p>
        </w:tc>
      </w:tr>
      <w:tr>
        <w:trPr>
          <w:trHeight w:val="495" w:hRule="atLeast"/>
        </w:trPr>
        <w:tc>
          <w:tcPr>
            <w:tcW w:w="1049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498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Медвежьегорского района</w:t>
              <w:br/>
              <w:t>Республики Карелия в 2024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6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118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18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18,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18,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118,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18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18,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18,4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1</cp:lastModifiedBy>
  <cp:lastPrinted>2023-12-28T09:57:00Z</cp:lastPrinted>
  <dcterms:modified xsi:type="dcterms:W3CDTF">2023-12-28T06:04:00Z</dcterms:modified>
  <cp:revision>170</cp:revision>
  <dc:subject/>
  <dc:title>  ФИНАНСОВЫЙ ОТДЕЛ</dc:title>
</cp:coreProperties>
</file>