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7 июня 2024 г.    № 64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Шуньгского сельского поселения Медвежьегорского района Республики Карелия за 202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Шуньгское сельское поселение» за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по доходам в сумме 8 219,5 тыс. рублей, по расходам в сумме 7 967,5 тыс. рублей с профицитом бюджета муниципального образования «Шуньгское сельское поселение» в сумме 251,9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доходов бюджета муниципального образования «Шуньгское сельское поселение» за 2023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  <w:szCs w:val="28"/>
        </w:rPr>
        <w:t>2) расходов бюджета муниципального образования «Шуньгское сельское поселение» за 2023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расходов бюджета муниципального образования «Шуньгское сельское поселение» за 2023 год по ведомственной структуре расходов бюджета муниципального образования «Шуньгское сельское поселение»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«Шуньгское сельское поселение» за 2023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  <w:szCs w:val="28"/>
        </w:rPr>
        <w:t>1) Утвердить отчет об объемах межбюджетных трансфертов, переданных в 2023 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  <w:szCs w:val="28"/>
        </w:rPr>
        <w:t>2) Утвердить отчет об объеме межбюджетных трансфертов, переданных в 2023 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 5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М.Горяч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Шунь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Л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3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2032"/>
        <w:gridCol w:w="2167"/>
        <w:gridCol w:w="1755"/>
        <w:gridCol w:w="1276"/>
        <w:gridCol w:w="69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 № 1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</w:t>
            </w:r>
            <w:r>
              <w:rPr/>
              <w:t xml:space="preserve"> сессии Совет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 июня  2024 г. № 64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за 2023 год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0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9,5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882"/>
        <w:gridCol w:w="1074"/>
        <w:gridCol w:w="188"/>
        <w:gridCol w:w="663"/>
        <w:gridCol w:w="699"/>
        <w:gridCol w:w="151"/>
        <w:gridCol w:w="142"/>
        <w:gridCol w:w="1276"/>
        <w:gridCol w:w="992"/>
        <w:gridCol w:w="1276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 xml:space="preserve">XI </w:t>
            </w:r>
            <w:r>
              <w:rPr/>
              <w:t>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от 17 июня 2024  г. № 64             </w:t>
            </w:r>
          </w:p>
        </w:tc>
      </w:tr>
      <w:tr>
        <w:trPr>
          <w:trHeight w:val="1305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22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</w:t>
      </w:r>
      <w:r>
        <w:rPr/>
        <w:t xml:space="preserve"> 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от 17 июня 2024  г. № 64             </w:t>
      </w:r>
    </w:p>
    <w:tbl>
      <w:tblPr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1439"/>
        <w:gridCol w:w="92"/>
        <w:gridCol w:w="796"/>
        <w:gridCol w:w="196"/>
        <w:gridCol w:w="567"/>
        <w:gridCol w:w="309"/>
        <w:gridCol w:w="542"/>
        <w:gridCol w:w="876"/>
        <w:gridCol w:w="486"/>
        <w:gridCol w:w="393"/>
        <w:gridCol w:w="458"/>
        <w:gridCol w:w="1147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по ведомственной структуре расходов бюджета муниципального образования «Шуньгское сельское поселение»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</w:t>
      </w:r>
      <w:r>
        <w:rPr/>
        <w:t xml:space="preserve">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созыва</w:t>
      </w:r>
    </w:p>
    <w:p>
      <w:pPr>
        <w:pStyle w:val="Heading1"/>
        <w:jc w:val="right"/>
        <w:rPr>
          <w:b/>
          <w:b/>
          <w:sz w:val="20"/>
        </w:rPr>
      </w:pPr>
      <w:r>
        <w:rPr>
          <w:sz w:val="20"/>
        </w:rPr>
        <w:t xml:space="preserve">от 17 июня 2024  г. № 64             </w:t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3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119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00"/>
        <w:gridCol w:w="318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 xml:space="preserve">от 17 июня 2024  г. № 64 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47,3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,2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91,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3,3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56,2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</w:t>
      </w:r>
      <w:r>
        <w:rPr/>
        <w:t xml:space="preserve">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от 17 июня 2024  г. № 64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4248"/>
        <w:gridCol w:w="693"/>
        <w:gridCol w:w="529"/>
        <w:gridCol w:w="507"/>
        <w:gridCol w:w="609"/>
        <w:gridCol w:w="503"/>
        <w:gridCol w:w="80"/>
        <w:gridCol w:w="346"/>
        <w:gridCol w:w="134"/>
        <w:gridCol w:w="574"/>
        <w:gridCol w:w="165"/>
        <w:gridCol w:w="402"/>
        <w:gridCol w:w="161"/>
        <w:gridCol w:w="832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4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51,9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251,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219,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967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9:00Z</dcterms:created>
  <dc:creator>User</dc:creator>
  <dc:description/>
  <cp:keywords/>
  <dc:language>en-US</dc:language>
  <cp:lastModifiedBy>Пользователь</cp:lastModifiedBy>
  <cp:lastPrinted>2024-06-16T19:13:00Z</cp:lastPrinted>
  <dcterms:modified xsi:type="dcterms:W3CDTF">2024-11-18T12:02:00Z</dcterms:modified>
  <cp:revision>15</cp:revision>
  <dc:subject/>
  <dc:title>ФИНАНСОВЫЙ ОТДЕЛ</dc:title>
</cp:coreProperties>
</file>