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7 июня 2024   г.  № 66                                                                      д. Шуньга</w:t>
      </w:r>
    </w:p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  передаче имущества, находящегося в муниципальной собственности Шуньгского сельского поселения в муниципальную собственность Медвежьегорского городского поселения  </w:t>
            </w:r>
          </w:p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w w:val="80"/>
          <w:sz w:val="28"/>
          <w:szCs w:val="28"/>
        </w:rPr>
        <w:t xml:space="preserve">             </w:t>
      </w:r>
      <w:r>
        <w:rPr>
          <w:w w:val="8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РЕШИЛ:</w:t>
      </w:r>
    </w:p>
    <w:p>
      <w:pPr>
        <w:pStyle w:val="Normal"/>
        <w:ind w:right="-143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городского поселения:</w:t>
      </w:r>
    </w:p>
    <w:p>
      <w:pPr>
        <w:pStyle w:val="Normal"/>
        <w:ind w:right="-143" w:hanging="0"/>
        <w:jc w:val="both"/>
        <w:rPr/>
      </w:pPr>
      <w:r>
        <w:rPr>
          <w:b/>
          <w:w w:val="80"/>
          <w:sz w:val="28"/>
          <w:szCs w:val="28"/>
        </w:rPr>
        <w:t>- Машина вакуумная марка/модель: КО-520, идентификационный номер (VIN)  ХVL482320A0001368, категория C,  год изготовления 2010,  модель, № двигателя  508300 А0294780, шасси (рама) № 433362 А 3504263, кузов (кабина, прицеп) № 433360 А0072163, цвет синий,  паспорт транспортного средства 52 МХ 066590, выдан ОАО «КОММАШ» 10.06.2010г., стоимостью  1 085 000,00 рублей</w:t>
      </w:r>
    </w:p>
    <w:p>
      <w:pPr>
        <w:pStyle w:val="Normal"/>
        <w:ind w:right="-143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w w:val="80"/>
          <w:sz w:val="28"/>
          <w:szCs w:val="28"/>
        </w:rPr>
        <w:t>2. Администрации Шуньгского сельского поселения подготовить проект договора дарения имущества, указанного в пункте 1 настоящего решения.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                                                                             М.М.Горячев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.о. главы администрации Шуньгского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ельского поселения                                                                                                  Л.В.Кузнецова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1:00Z</dcterms:created>
  <dc:creator>User</dc:creator>
  <dc:description/>
  <cp:keywords/>
  <dc:language>en-US</dc:language>
  <cp:lastModifiedBy>1</cp:lastModifiedBy>
  <cp:lastPrinted>2024-06-17T09:17:00Z</cp:lastPrinted>
  <dcterms:modified xsi:type="dcterms:W3CDTF">2024-06-17T05:20:00Z</dcterms:modified>
  <cp:revision>9</cp:revision>
  <dc:subject/>
  <dc:title> </dc:title>
</cp:coreProperties>
</file>