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>28 декабря 2020 г.  №  88          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вязи с исправлением технической ошибки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технической ошибкой, допущенной в Положении о земельном налогообложении на территории Шуньгского сельского поселения, утвержденном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 Положение о земельном налогообложении на территории Шуньгского сельского поселения, утвержденное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п.1.1. слова «и сроки»;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из заголовка 3. «Порядок и сроки уплаты земельного налога» слова «и сроки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в соответствии с п.1 статьи 5 Налогового кодекса РФ и распространяет свое действие на правоотношения, возникше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Шуньгского сельского поселения                                    Л.В. Журавл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Шуньгского сельского поселения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0 года  № 88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3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4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5C1D49E-FAAD-4027-8721-C4ED5CA2F0A3" TargetMode="External"/><Relationship Id="rId4" Type="http://schemas.openxmlformats.org/officeDocument/2006/relationships/hyperlink" Target="http://pravo.minjust.ru:8080/bigs/showDocument.html?id=6C25D7D4-3C26-4CEA-A967-59D9C1B271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Admin</dc:creator>
  <dc:description/>
  <cp:keywords/>
  <dc:language>en-US</dc:language>
  <cp:lastModifiedBy>1</cp:lastModifiedBy>
  <cp:lastPrinted>2020-12-29T15:25:00Z</cp:lastPrinted>
  <dcterms:modified xsi:type="dcterms:W3CDTF">2020-12-29T11:32:00Z</dcterms:modified>
  <cp:revision>24</cp:revision>
  <dc:subject/>
  <dc:title>Российская  Федерация</dc:title>
</cp:coreProperties>
</file>