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  г.    №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ньгского сельского поселения Медвежьегорского района Республики Карелия з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Шуньгское сельское поселение» за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8 219,5 тыс. рублей, по расходам в сумме 7 967,5 тыс. рублей с профицитом бюджета муниципального образования «Шуньгское сельское поселение» в сумме 251,9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муниципального образования «Шуньг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расходов бюджета муниципального образования «Шуньг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расходов бюджета муниципального образования «Шуньгское сельское поселение» за 2023 год по ведомственной структуре расходов бюджета муниципального образования «Шуньг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4) источников финансирования дефицита бюджета муниципального образования «Шуньг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1) Утвердить отчет об объемах межбюджетных трансфертов, переданных в 2023 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Утвердить отчет об объеме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2032"/>
        <w:gridCol w:w="2167"/>
        <w:gridCol w:w="1755"/>
        <w:gridCol w:w="1276"/>
        <w:gridCol w:w="69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             202___ г. №__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за 2023 год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9,5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1074"/>
        <w:gridCol w:w="188"/>
        <w:gridCol w:w="663"/>
        <w:gridCol w:w="699"/>
        <w:gridCol w:w="151"/>
        <w:gridCol w:w="142"/>
        <w:gridCol w:w="1276"/>
        <w:gridCol w:w="992"/>
        <w:gridCol w:w="1276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439"/>
        <w:gridCol w:w="92"/>
        <w:gridCol w:w="796"/>
        <w:gridCol w:w="196"/>
        <w:gridCol w:w="567"/>
        <w:gridCol w:w="309"/>
        <w:gridCol w:w="542"/>
        <w:gridCol w:w="876"/>
        <w:gridCol w:w="486"/>
        <w:gridCol w:w="393"/>
        <w:gridCol w:w="458"/>
        <w:gridCol w:w="1147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по ведомственной структуре расходов бюджета муниципального образования «Шуньгское сельское поселение»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___.________2024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0"/>
        <w:gridCol w:w="318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от ..2024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47,3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,2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91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3,3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56,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4248"/>
        <w:gridCol w:w="693"/>
        <w:gridCol w:w="529"/>
        <w:gridCol w:w="507"/>
        <w:gridCol w:w="609"/>
        <w:gridCol w:w="583"/>
        <w:gridCol w:w="480"/>
        <w:gridCol w:w="739"/>
        <w:gridCol w:w="563"/>
        <w:gridCol w:w="973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54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4 года № 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51,9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251,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19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67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6:00Z</dcterms:created>
  <dc:creator>User</dc:creator>
  <dc:description/>
  <cp:keywords/>
  <dc:language>en-US</dc:language>
  <cp:lastModifiedBy>1</cp:lastModifiedBy>
  <cp:lastPrinted>2021-03-12T08:58:00Z</cp:lastPrinted>
  <dcterms:modified xsi:type="dcterms:W3CDTF">2024-05-17T07:05:00Z</dcterms:modified>
  <cp:revision>8</cp:revision>
  <dc:subject/>
  <dc:title>ФИНАНСОВЫЙ ОТДЕЛ</dc:title>
</cp:coreProperties>
</file>