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13.55pt;width:43.8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845581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марта 2017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решение XX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озыва от 21 декабря 2016 года №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Шуньгское сельское поселение»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Совета Шуньгского сельского поселения III созыва от 21.12.2016 г. № 108 «О бюджете муниципального образования «Шуньгское сельское поселение» на 2017 год»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 775,9» заменить цифрами  «7 906,0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 080,9» заменить цифрами  «2 839,2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 695,0» заменить цифрами  «5 066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 775,9» заменить цифрами  «9 538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 дополнить 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Шуньгское сельское поселение» в сумме 1 632,5 тысячи рублей»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     Дополнить</w:t>
      </w:r>
      <w:r>
        <w:rPr>
          <w:sz w:val="24"/>
          <w:szCs w:val="24"/>
        </w:rPr>
        <w:t xml:space="preserve"> Статьей 7 «Особенности исполнения бюджета муниципального образования «Шуньгское  сельское поселение»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в соответствии с пунктом 8 статьи 217 Бюджетного кодекса Российской Федерации, что основанием для внесения в 2017 году изменений в показатели сводной бюджетной росписи бюджета муниципального образования «Шуньгское сельское поселение», связанные с особенностями исполнения бюджета муниципального образования «Шуньгское сельское поселение» и (или) перераспределения бюджетных ассигнований между получателями средств бюджета муниципального образования «Шуньгское сельское поселени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между разделами, подразделами, целевыми статьями, видами расходов классификации расходов бюджетов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муниципального образования «Шуньгское сельское поселение» экономии, за исключением средств, связанных с расходами на исполнение публичных нормативных обязательств и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пределение и перераспределение остатков средств,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, сверх соответствующих бюджетных ассигнований и (или) общего объема расходов бюджета муниципального образования «Шуньг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ерераспределение бюджетных ассигнований, предусмотренных по целевой статье (муниципальной программе и непрограммному направлению деятельности), между группами (группами и подгруппами) видов расходной  классификации расходов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ерераспределение бюджетных ассигнований, между целевыми статьями и группами (группами и подгруппами) видами расходов расходной классификации расходов бюджетов в связи с принятием Администрацией муниципального образования «Шуньгское сельское поселение» решений об утверждении муниципальных программ муниципального образования «Шуньгское сельское поселение»и (или) внесении изменений в муниципальные программы муниципального образования «Шуньг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перераспределение зарезервированных бюджетных ассигновани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перераспределение зарезервированных бюджетных ассигновани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на финансовое обеспечение непредвиденных рас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ерераспределение бюджетных ассигнований между разделами, подразделами, целевыми статьями классификации расходов бюджета в пределах общего объема бюджетных ассигнований, предусмотренных 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а не превышает 1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З.М.Птицы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..2017г.</w:t>
      </w:r>
      <w:r>
        <w:rPr/>
        <w:t xml:space="preserve">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6001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09"/>
        <w:gridCol w:w="851"/>
        <w:gridCol w:w="850"/>
        <w:gridCol w:w="666"/>
        <w:gridCol w:w="893"/>
        <w:gridCol w:w="1134"/>
        <w:gridCol w:w="961"/>
        <w:gridCol w:w="457"/>
        <w:gridCol w:w="15"/>
        <w:gridCol w:w="16"/>
        <w:gridCol w:w="572"/>
        <w:gridCol w:w="940"/>
        <w:gridCol w:w="239"/>
      </w:tblGrid>
      <w:tr>
        <w:trPr>
          <w:trHeight w:val="284" w:hRule="atLeast"/>
        </w:trPr>
        <w:tc>
          <w:tcPr>
            <w:tcW w:w="1041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7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 созыва №  от ..2017 года</w:t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1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0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5</w:t>
            </w:r>
          </w:p>
        </w:tc>
        <w:tc>
          <w:tcPr>
            <w:tcW w:w="17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  <w:gridCol w:w="5408"/>
        <w:gridCol w:w="5284"/>
      </w:tblGrid>
      <w:tr>
        <w:trPr>
          <w:trHeight w:val="255" w:hRule="atLeast"/>
        </w:trPr>
        <w:tc>
          <w:tcPr>
            <w:tcW w:w="15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0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  <w:tc>
          <w:tcPr>
            <w:tcW w:w="10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                                        .2017 года </w:t>
            </w:r>
          </w:p>
        </w:tc>
        <w:tc>
          <w:tcPr>
            <w:tcW w:w="10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134"/>
        <w:gridCol w:w="567"/>
        <w:gridCol w:w="567"/>
        <w:gridCol w:w="1559"/>
        <w:gridCol w:w="851"/>
        <w:gridCol w:w="677"/>
        <w:gridCol w:w="599"/>
        <w:gridCol w:w="641"/>
        <w:gridCol w:w="1060"/>
        <w:gridCol w:w="940"/>
        <w:gridCol w:w="1620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1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0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43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8,5</w:t>
            </w:r>
          </w:p>
        </w:tc>
        <w:tc>
          <w:tcPr>
            <w:tcW w:w="5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88"/>
        <w:gridCol w:w="567"/>
        <w:gridCol w:w="289"/>
        <w:gridCol w:w="2605"/>
      </w:tblGrid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от ..2017 года </w:t>
            </w:r>
          </w:p>
        </w:tc>
      </w:tr>
      <w:tr>
        <w:trPr>
          <w:trHeight w:val="257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9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93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</w:tr>
      <w:tr>
        <w:trPr>
          <w:trHeight w:val="9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89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</w:tr>
      <w:tr>
        <w:trPr>
          <w:trHeight w:val="6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,0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ременному трудоустройству граждан путем организации временных рабочих мест для проведения общественных работ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85"/>
        <w:gridCol w:w="709"/>
        <w:gridCol w:w="200"/>
        <w:gridCol w:w="367"/>
        <w:gridCol w:w="169"/>
        <w:gridCol w:w="398"/>
        <w:gridCol w:w="121"/>
        <w:gridCol w:w="488"/>
        <w:gridCol w:w="137"/>
        <w:gridCol w:w="446"/>
        <w:gridCol w:w="144"/>
        <w:gridCol w:w="365"/>
        <w:gridCol w:w="118"/>
        <w:gridCol w:w="622"/>
        <w:gridCol w:w="146"/>
        <w:gridCol w:w="390"/>
        <w:gridCol w:w="992"/>
      </w:tblGrid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..2017 года №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632,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906,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6,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6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906,0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38,5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38,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38,5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38,5</w:t>
            </w:r>
          </w:p>
        </w:tc>
      </w:tr>
      <w:tr>
        <w:trPr>
          <w:trHeight w:val="79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3:00Z</dcterms:created>
  <dc:creator>Шуньга</dc:creator>
  <dc:description/>
  <cp:keywords/>
  <dc:language>en-US</dc:language>
  <cp:lastModifiedBy>Шуньга</cp:lastModifiedBy>
  <dcterms:modified xsi:type="dcterms:W3CDTF">2017-03-15T06:37:00Z</dcterms:modified>
  <cp:revision>1</cp:revision>
  <dc:subject/>
  <dc:title/>
</cp:coreProperties>
</file>