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Е СЛУШ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дминистрация  Шуньгского сельского поселения извещает, что 12 января 2024 года в 14.00 в здании Дома культуры по адресу: д. Шуньга ул. Центральная д.33  состоятся публичные слушания по вопросу: обсуждение проекта нормативно - правого акта об утверждении Устава Шуньгского сельского поселения Медвежьегорского района Республики Карелия в новой редакц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 проектом НПА можно ознакомиться на сайте  администрации </w:t>
      </w:r>
      <w:hyperlink r:id="rId2">
        <w:r>
          <w:rPr>
            <w:rStyle w:val="InternetLink"/>
          </w:rPr>
          <w:t>https://adm-shunga.ru/1357643922/1360502528/8002082240/</w:t>
        </w:r>
      </w:hyperlink>
      <w:r>
        <w:rPr/>
        <w:t>, на информационных стендах, расположенных в населенных пунктах поселения и  библиотеках Шуньгского сельского поселения.</w:t>
      </w:r>
    </w:p>
    <w:p>
      <w:pPr>
        <w:pStyle w:val="Normal"/>
        <w:jc w:val="both"/>
        <w:rPr/>
      </w:pPr>
      <w:r>
        <w:rPr/>
        <w:t>Предложения по проекту Устава Шуньгского сельского поселения направляются в Администрацию Шуньгского сельского поселения по адресу: д. Шуньга, ул. Совхозная, д.16, в срок до 05.01.2024 г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Справки по телефону: (8-814-34) 5-35-34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shunga.ru/1357643922/1360502528/800208224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7:00Z</dcterms:created>
  <dc:creator>Журавлева Л.В.</dc:creator>
  <dc:description/>
  <cp:keywords/>
  <dc:language>en-US</dc:language>
  <cp:lastModifiedBy>1</cp:lastModifiedBy>
  <cp:lastPrinted>2021-04-01T09:08:00Z</cp:lastPrinted>
  <dcterms:modified xsi:type="dcterms:W3CDTF">2023-12-04T08:33:00Z</dcterms:modified>
  <cp:revision>14</cp:revision>
  <dc:subject/>
  <dc:title>ПУБЛИЧНЫЕ СЛУШАНИЯ</dc:title>
</cp:coreProperties>
</file>