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ссия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                     201  г.  №                                            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лавы Шуньг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 работ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ньг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з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слушав отчет Главы Шуньгского сельского поселения о работе администрации Шуньгского сельского поселения за 2016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Отчет Главы Шуньгского сельского поселения Журавлевой Людмилы Валерьевны о работе администрации Шуньгского сельского поселения за 2016 год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Работу администрации Шуньгского сельского поселения в 2016 году считать 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 поселения                                      Л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Шунь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З.М.Птицы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48:00Z</dcterms:created>
  <dc:creator>Журавлева Л.В.</dc:creator>
  <dc:description/>
  <cp:keywords/>
  <dc:language>en-US</dc:language>
  <cp:lastModifiedBy>Шуньга</cp:lastModifiedBy>
  <cp:lastPrinted>2017-03-16T10:49:00Z</cp:lastPrinted>
  <dcterms:modified xsi:type="dcterms:W3CDTF">2017-03-16T07:49:00Z</dcterms:modified>
  <cp:revision>35</cp:revision>
  <dc:subject/>
  <dc:title> </dc:title>
</cp:coreProperties>
</file>