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9.6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038807" r:id="rId2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4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бюджете Шуньг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района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Шуньгского сельского  поселения Медвежьегорского района Республики Карелия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Шуньгского сельского  поселения Медвежьегорского района Республики Карел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Шуньгского сельского поселения Медвежьегорского района Республики Карелия в сумме 7 721,3 тысячи рублей, в том числе налоговые и неналоговые доходы – 3 627,2 тысячи рублей, объем безвозмездных поступлений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Медвежьегорского района Республики Карелия в сумме 7 721,3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дефицит бюджета Шуньгского сельского поселения Медвежьегорского района Республики Карелия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ируемый объем доходов бюджета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Шуньгского сельск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 на 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511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4 году бюджету муниципального образования «Медвежьегорский муниципальный район» из бюджета Шуньгского сельского поселения Медвежьегорского района Республики Карел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 в сумме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</w:t>
      </w:r>
      <w:r>
        <w:rPr/>
        <w:t xml:space="preserve"> </w:t>
      </w:r>
      <w:r>
        <w:rPr>
          <w:i/>
          <w:sz w:val="24"/>
          <w:szCs w:val="24"/>
          <w:u w:val="single"/>
        </w:rPr>
        <w:t>Медвежьегорского района Республики Карелия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Медвежьегорского района Республики Карелия на 202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"/>
        <w:gridCol w:w="2781"/>
        <w:gridCol w:w="3314"/>
        <w:gridCol w:w="1276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г. №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жьегорского района Республики Карели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1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22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052"/>
        <w:gridCol w:w="762"/>
        <w:gridCol w:w="504"/>
        <w:gridCol w:w="205"/>
        <w:gridCol w:w="284"/>
        <w:gridCol w:w="567"/>
        <w:gridCol w:w="1559"/>
        <w:gridCol w:w="375"/>
        <w:gridCol w:w="617"/>
        <w:gridCol w:w="1147"/>
        <w:gridCol w:w="2401"/>
        <w:gridCol w:w="760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0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1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1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453"/>
        <w:gridCol w:w="1089"/>
        <w:gridCol w:w="140"/>
        <w:gridCol w:w="569"/>
        <w:gridCol w:w="206"/>
        <w:gridCol w:w="503"/>
        <w:gridCol w:w="567"/>
        <w:gridCol w:w="1417"/>
        <w:gridCol w:w="567"/>
        <w:gridCol w:w="567"/>
        <w:gridCol w:w="284"/>
      </w:tblGrid>
      <w:tr>
        <w:trPr>
          <w:trHeight w:val="42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г. №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 Медвежьегорск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Медвежьегорского района Республики Карелия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1294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5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4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22"/>
        <w:gridCol w:w="693"/>
        <w:gridCol w:w="529"/>
        <w:gridCol w:w="507"/>
        <w:gridCol w:w="609"/>
        <w:gridCol w:w="583"/>
        <w:gridCol w:w="480"/>
        <w:gridCol w:w="739"/>
        <w:gridCol w:w="687"/>
        <w:gridCol w:w="957"/>
      </w:tblGrid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4 году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21,3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28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3-11-30T10:12:00Z</cp:lastPrinted>
  <dcterms:modified xsi:type="dcterms:W3CDTF">2023-12-04T08:00:00Z</dcterms:modified>
  <cp:revision>23</cp:revision>
  <dc:subject/>
  <dc:title>  ФИНАНСОВЫЙ ОТДЕЛ</dc:title>
</cp:coreProperties>
</file>