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>01 октября  2024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</w:t>
      </w:r>
      <w:bookmarkStart w:id="0" w:name="_Hlk182838293"/>
      <w:r>
        <w:rPr>
          <w:lang w:val="en-US"/>
        </w:rPr>
        <w:t>II</w:t>
      </w:r>
      <w:bookmarkEnd w:id="0"/>
      <w:r>
        <w:rPr>
          <w:lang w:val="en-US"/>
        </w:rPr>
        <w:t>I</w:t>
      </w:r>
      <w:r>
        <w:rPr/>
        <w:t xml:space="preserve">  сессии  Совета  Шуньгского сельского поселения 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5.00</w:t>
      </w:r>
      <w:r>
        <w:rPr/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 установлении денежного содержания Главе Шуньг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Calibri"/>
          <w:lang w:eastAsia="en-US"/>
        </w:rPr>
        <w:t>О внесении изменений в Положение о размере и порядке выплаты денежного содержания Главе Шуньг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 утверждении Положения о порядке назначения, перерасчета и выплаты ежемесячной доплаты к страховой пенсии по старости (инвалидности) лицам, проходившим муниципальную службу в органах местного самоуправления Шуньгского сельского  поселения и находящимся на страховой пенсии по старости (инвалидност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б утверждении Положения о предоставлении компенсации за использование личного транспорта в служебных целях и возмещении расходов, связанных с его использованием в связи с исполнением должностных обязанностей главе Шуньгского сельского поселения и муниципальным служащим</w:t>
            </w:r>
          </w:p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Об установлении норм расхода ГСМ для личного автотранспорта главе Шуньгского сельского поселения  </w:t>
            </w:r>
          </w:p>
        </w:tc>
        <w:tc>
          <w:tcPr>
            <w:tcW w:w="24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  <w:t xml:space="preserve">Глава  Шуньгского </w:t>
      </w:r>
    </w:p>
    <w:p>
      <w:pPr>
        <w:pStyle w:val="Style22"/>
        <w:spacing w:before="0" w:after="0"/>
        <w:rPr/>
      </w:pPr>
      <w:r>
        <w:rPr/>
        <w:t>сельского поселения                                                                          В.С.Ис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4-11-18T13:50:00Z</dcterms:modified>
  <cp:revision>107</cp:revision>
  <dc:subject/>
  <dc:title/>
</cp:coreProperties>
</file>