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дминистрация Шуньгского сельского поселения извещает, что          </w:t>
      </w:r>
      <w:r>
        <w:rPr>
          <w:b/>
          <w:sz w:val="28"/>
          <w:szCs w:val="28"/>
        </w:rPr>
        <w:t xml:space="preserve">29 ноября 2023 года </w:t>
      </w:r>
      <w:r>
        <w:rPr>
          <w:sz w:val="28"/>
          <w:szCs w:val="28"/>
        </w:rPr>
        <w:t xml:space="preserve"> состоится  заседа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и  Совета  Шуньг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в </w:t>
      </w:r>
      <w:r>
        <w:rPr>
          <w:b/>
          <w:sz w:val="28"/>
          <w:szCs w:val="28"/>
        </w:rPr>
        <w:t>16.00</w:t>
      </w:r>
      <w:r>
        <w:rPr>
          <w:sz w:val="28"/>
          <w:szCs w:val="28"/>
        </w:rPr>
        <w:t xml:space="preserve">   в здании  Шуньгской школы по адресу: д. Шуньга, ул. Центральная, д.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соглашений об исполнении части полномочий по решению вопросов местного значения, передаваемых Шуньгскому сельскому поселени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ередаче  части полномочий по решению вопросов местного значения Шуньгским сельским поселением на 2024 го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 передаче имущества, находящегося в муниципальной собственности Шуньгского сельского поселения в муниципальную собственность Медвежьегорского муниципальн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Шуньгского сельского поселения за 1 полугодие 2023 го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Шуньгского сельского поселения за 9 месяцев 2023 го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обсуждению проекта бюджета Шуньгского сельского поселения на 2024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Совета Шуньг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7 декабря 2022 года № 17 «О бюджете муниципального образования  «Шуньгское сельское поселение»  на 2023 год» (с изменениями и дополнениями от 29.03.2023 года №24, от 31.07.2023 года №33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ндикаторов риска нарушения 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Шуньгского сельского поселения.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ндикаторов риска нарушения 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в Шуньгском сельском поселе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я в  «Положение об  оплате труда муниципальных служащих органов местного самоуправления муниципального образования  «Шуньгское сельское поселение» 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Совета Шуньгского сельского поселения от 29.09.2022 № 6 «О денежном содержании Главы Шуньгского сельского поселения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б утверждении порядка учета предложений и участия граждан в обсуждении проекта устава, проекта муниципального правового акта о внесении изменений и дополнений в Устав Шуньгского сельского поселения Медвежьегорского муниципального района Республики Карел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 внесении изменений и дополнен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Устав Шуньгского сельского поселения Медвежьегорского района Республики Карел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оекте решения Совета Шуньгского сельского поселения «О принятии Устава Шуньгского сельского поселения Медвежьегорского района Республики Карелия» в новой редак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Глава Шуньгского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Л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5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1</cp:lastModifiedBy>
  <cp:lastPrinted>2015-09-29T11:14:00Z</cp:lastPrinted>
  <dcterms:modified xsi:type="dcterms:W3CDTF">2023-12-07T10:51:00Z</dcterms:modified>
  <cp:revision>120</cp:revision>
  <dc:subject/>
  <dc:title/>
</cp:coreProperties>
</file>