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овет Шуньгского сельского поселения извещает, что </w:t>
      </w:r>
      <w:r>
        <w:rPr>
          <w:b/>
          <w:sz w:val="28"/>
          <w:szCs w:val="28"/>
        </w:rPr>
        <w:t>27 марта 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четной сессии  Совета  Шуньгского сельского поселен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 Начало в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  в здании  Шуньгской школы по адресу: д.Шуньга, ул.Совхозная, д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Главы Шуньгского сельского поселения о работе администрации Шуньгского сельского поселения за 2023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Совета Шуньгского сельского поселения о работе Совета Шуньгского сельского поселения за 2023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утверждении Положения о размере и порядке выплаты денежного содержания Главе Шуньг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Шуньг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декабря 2023 года № 49 «О бюджете Шуньгского сельского поселения Медвежьегорского района Республики Карелия на 2024 год»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                    М.М.Горячев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4-03-26T05:18:00Z</dcterms:modified>
  <cp:revision>123</cp:revision>
  <dc:subject/>
  <dc:title/>
</cp:coreProperties>
</file>