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Администрация Шуньгского сельского поселения извещает, что 1</w:t>
      </w:r>
      <w:r>
        <w:rPr>
          <w:b/>
          <w:sz w:val="28"/>
          <w:szCs w:val="28"/>
        </w:rPr>
        <w:t>7 июня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 состоится  заседание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сессии  Совета  Шуньгского сельского поселен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 Начало в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  в помещении администрации Шуньгского сельского поселения по адресу: д.Шуньга, ул.Совхозная, д.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назначении досрочных выборов Главы Шуньгского сель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, от 15.05.2024 года №60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Шуньгского сельского поселения Медвежьегорского района Республики Карелия за 1 квартал 2024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Шуньгского сельского поселения Медвежьегорского района Республики Карелия за 2023 год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имущества, находящегося в муниципальной собственности Шуньгского сельского поселения в муниципальную собственность Медвежьегорского городского пос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ессии Совета Шуньгского сельского поселения от 22.12.2021г. №119 «О согласовании перечня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</w:t>
      </w:r>
    </w:p>
    <w:p>
      <w:pPr>
        <w:pStyle w:val="Normal"/>
        <w:ind w:left="-540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20"/>
        <w:spacing w:before="0" w:after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И.о.главы администрации Шуньгского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                              Л.В.Кузнецо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1"/>
    <w:qFormat/>
    <w:rPr>
      <w:b/>
      <w:bCs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19:00Z</dcterms:created>
  <dc:creator>Шуньга</dc:creator>
  <dc:description/>
  <cp:keywords/>
  <dc:language>en-US</dc:language>
  <cp:lastModifiedBy>1</cp:lastModifiedBy>
  <cp:lastPrinted>2015-09-29T11:14:00Z</cp:lastPrinted>
  <dcterms:modified xsi:type="dcterms:W3CDTF">2024-06-13T11:24:00Z</dcterms:modified>
  <cp:revision>125</cp:revision>
  <dc:subject/>
  <dc:title/>
</cp:coreProperties>
</file>