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29 декабря 2011 года  № 78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х трансфертов,  передаваемых в 201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Медвежьегорский муниципальный район» из бюджета Шуньгского сельского поселения на осуществление части полномочий по решению вопросов местного значения в соответствии с заключенными соглашениями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блей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9"/>
        <w:gridCol w:w="3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субвен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на  формирование бюджета поселения на 2011 год, исполнение данного бюджета и контроль за его исполнением в 2011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0,70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color w:val="000000"/>
                <w:sz w:val="24"/>
                <w:szCs w:val="24"/>
              </w:rPr>
              <w:t xml:space="preserve"> на организацию в границах поселения электро-, тепло-, газо-, и водоснабжения населения и топливом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color w:val="000000"/>
                <w:sz w:val="24"/>
                <w:szCs w:val="24"/>
              </w:rPr>
              <w:t xml:space="preserve">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х планов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0,7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54:00Z</dcterms:created>
  <dc:creator>райфу</dc:creator>
  <dc:description/>
  <cp:keywords/>
  <dc:language>en-US</dc:language>
  <cp:lastModifiedBy>Журавлева Л.В.</cp:lastModifiedBy>
  <cp:lastPrinted>2012-01-25T15:14:00Z</cp:lastPrinted>
  <dcterms:modified xsi:type="dcterms:W3CDTF">2012-01-25T12:14:00Z</dcterms:modified>
  <cp:revision>29</cp:revision>
  <dc:subject/>
  <dc:title>Приложение № 9   </dc:title>
</cp:coreProperties>
</file>