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проведения:  16 декабря  2013 года д. Шуньга, ул. Совхозная, д.16 (администрац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ремя проведения: 14.00 ч. (по московскому времени) </w:t>
      </w:r>
    </w:p>
    <w:p>
      <w:pPr>
        <w:pStyle w:val="Style15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добрить проект нормативно-правового акта о бюджете Шуньгского сельского поселения  на 2014 го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Рекомендовать рассмотреть проект решения Совета Шуньгского сельского поселения «О бюджете муниципального образования «Шуньгское сельское поселение» на 2014 год»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б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вать решение публичных слуш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уравл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узнец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3:00Z</dcterms:created>
  <dc:creator>Шуньга</dc:creator>
  <dc:description/>
  <cp:keywords/>
  <dc:language>en-US</dc:language>
  <cp:lastModifiedBy>Шуньга</cp:lastModifiedBy>
  <dcterms:modified xsi:type="dcterms:W3CDTF">2014-02-21T05:33:00Z</dcterms:modified>
  <cp:revision>2</cp:revision>
  <dc:subject/>
  <dc:title/>
</cp:coreProperties>
</file>