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ссия   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т                           2014  г.  №                     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 Шунь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на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 подпункт 8 пункта 1 статьи 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«Профилактики экстремизма на территории 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       сессии       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201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экстремизма  на территории Шуньг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на 2014- 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2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Уставом Шуньгского сельского поселения,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МО МВД России «Медвежьегорский», отделом УФСБ в Медвежьегорском районе, отделением УФМС в Медвежье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Шуньга</cp:lastModifiedBy>
  <cp:lastPrinted>2011-03-30T09:56:00Z</cp:lastPrinted>
  <dcterms:modified xsi:type="dcterms:W3CDTF">2014-05-28T08:52:00Z</dcterms:modified>
  <cp:revision>40</cp:revision>
  <dc:subject/>
  <dc:title/>
</cp:coreProperties>
</file>