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ссия  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201   г.  № </w:t>
      </w:r>
      <w:r>
        <w:rPr>
          <w:sz w:val="24"/>
          <w:szCs w:val="24"/>
        </w:rPr>
        <w:t xml:space="preserve">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еречень № 3 имущества, утвержденный Решением </w:t>
            </w: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озыва от 19.02.2007 года № 40 «Об утверждении перечня  имущества, принимаемого в собственность муниципального образования «Шуньгское сельское поселение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основании статьи 26 Устава Шуньгского сельского поселения, Совет Шуньг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Внести в перечень №3 имущества, утвержденный Решением </w:t>
      </w:r>
      <w:r>
        <w:rPr>
          <w:lang w:val="en-US"/>
        </w:rPr>
        <w:t>X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</w:t>
      </w:r>
      <w:r>
        <w:rPr/>
        <w:t xml:space="preserve"> созыва от 19.02.2007 года № 40 «Об утверждении перечня  имущества, принимаемого  в собственность муниципального образования «Шуньгское сельское поселение» следующие измен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ункт «Дорога 0,5 км*3 Шуньга ул. Совхозная» Перечня №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47"/>
        <w:gridCol w:w="2673"/>
      </w:tblGrid>
      <w:tr>
        <w:trPr>
          <w:trHeight w:val="82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74 м, покрытие грунтовое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Л.В.Журавл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4630</wp:posOffset>
                </wp:positionH>
                <wp:positionV relativeFrom="paragraph">
                  <wp:posOffset>11112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8.75pt;mso-position-vertical-relative:text;margin-left:6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7:00Z</dcterms:created>
  <dc:creator>User</dc:creator>
  <dc:description/>
  <cp:keywords/>
  <dc:language>en-US</dc:language>
  <cp:lastModifiedBy>Шуньга</cp:lastModifiedBy>
  <cp:lastPrinted>2015-09-23T14:52:00Z</cp:lastPrinted>
  <dcterms:modified xsi:type="dcterms:W3CDTF">2015-10-27T08:25:00Z</dcterms:modified>
  <cp:revision>10</cp:revision>
  <dc:subject/>
  <dc:title> </dc:title>
</cp:coreProperties>
</file>