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 xml:space="preserve">27 ноября 2024 года </w:t>
      </w:r>
      <w:r>
        <w:rPr/>
        <w:t xml:space="preserve"> состоится  заседание </w:t>
      </w:r>
      <w:r>
        <w:rPr>
          <w:lang w:val="en-US"/>
        </w:rPr>
        <w:t>X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7.00</w:t>
      </w:r>
      <w:r>
        <w:rPr/>
        <w:t xml:space="preserve">   в помещении администрации Шуньгского сельского поселения по адресу: д. Шуньга, ул. Совхозная, д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 xml:space="preserve">О внесении изменений и дополнений в решение </w:t>
      </w:r>
      <w:r>
        <w:rPr>
          <w:lang w:val="en-US"/>
        </w:rPr>
        <w:t>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V</w:t>
      </w:r>
      <w:r>
        <w:rPr/>
        <w:t xml:space="preserve"> созыва от 27.12.2023 года № 49 «О бюджете Шуньгского сельского поселения Медвежьегорского района Республики Карелия</w:t>
      </w:r>
      <w:r>
        <w:rPr>
          <w:b/>
        </w:rPr>
        <w:t xml:space="preserve"> </w:t>
      </w:r>
      <w:r>
        <w:rPr/>
        <w:t xml:space="preserve">на 2024 год» (с изменениями и дополнениями от 27.03.2024 года № 54, от 15.05.2024 года № 60, от 17.06.2024 года № 62, от 17.09.2024 года №68, </w:t>
      </w:r>
      <w:r>
        <w:rPr>
          <w:bCs/>
        </w:rPr>
        <w:t>от 28.10.2024 года №7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 внесении изменений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 (в редакции решения от 28.12.2020 № 88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</w:rPr>
        <w:t>О внесение изменений в решение Совета Шуньгского сельского поселения «Об установлении и введении в действие   на   территории Шуньгского сельского поселения налога на имущество физических лиц» от 12.11.2019 № 6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>
          <w:bCs/>
        </w:rPr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>
          <w:bCs/>
        </w:rPr>
        <w:t>О передаче  части полномочий по решению вопросов местного значения Шуньгским сельским поселением на 2025 год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>
          <w:bCs/>
        </w:rPr>
        <w:t>О проведении публичных слушаний по обсуждению проекта бюджета Шуньгского сельского поселения на 2025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В.С.Исаков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4-11-29T12:13:00Z</dcterms:modified>
  <cp:revision>109</cp:revision>
  <dc:subject/>
  <dc:title/>
</cp:coreProperties>
</file>