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 xml:space="preserve">25 декабря 2024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Шуньгского сельского поселения на 2025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рганизации и проведения публичных слушаний на территории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.12.2023 года № 49 «О бюджете Шуньгского сельского поселения Медвежьегорского района Республики Карел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2024 год» (с изменениями и дополнениями от 27.03.2024 года № 54, от 15.05.2024 года № 60, от 17.06.2024 года № 62, от 17.09.2024 года №68, </w:t>
      </w:r>
      <w:r>
        <w:rPr>
          <w:bCs/>
          <w:sz w:val="28"/>
          <w:szCs w:val="28"/>
        </w:rPr>
        <w:t>от 28.10.2024 года №74, от 27.11.2024 года №7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 части полномочий по решению вопросов местного значения Шуньгским сельским поселением на 2025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            В.С.Исак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24-11-27T09:04:00Z</cp:lastPrinted>
  <dcterms:modified xsi:type="dcterms:W3CDTF">2025-02-12T11:00:00Z</dcterms:modified>
  <cp:revision>140</cp:revision>
  <dc:subject/>
  <dc:title/>
</cp:coreProperties>
</file>