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82894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                        2024 г. № </w:t>
      </w:r>
      <w:r>
        <w:rPr>
          <w:b/>
          <w:sz w:val="28"/>
        </w:rPr>
        <w:t xml:space="preserve">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«О бюджете Шуньгского сельского поселения Медвежьегорского района Республики Карел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 год» (с изменениями и дополнениями от 27.03.2024 года № 54, от 15.05.2024 года № 60, от 17.06.2024 года № 62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8 148,8» заменить цифрами  «8 224,5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3 632,6» заменить цифрами  «3 680,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4 516,2» заменить цифрами «4 544,1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10 511,1» заменить цифрами  «10 586,9»;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2.</w:t>
        <w:tab/>
        <w:t>Приложения  1, 2, 3, 5, 6  изложить в новой редакции (прилагаются)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>М.М. 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ab/>
        <w:tab/>
        <w:tab/>
        <w:t>В.С. И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5"/>
        <w:gridCol w:w="2097"/>
        <w:gridCol w:w="4140"/>
        <w:gridCol w:w="1134"/>
        <w:gridCol w:w="284"/>
        <w:gridCol w:w="33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 сессии Совета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                          2024 г. №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4 год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</w:t>
              <w:br/>
              <w:t>2024 год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0,4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1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9,1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4,5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1938"/>
        <w:gridCol w:w="882"/>
        <w:gridCol w:w="1262"/>
        <w:gridCol w:w="97"/>
        <w:gridCol w:w="14"/>
        <w:gridCol w:w="694"/>
        <w:gridCol w:w="709"/>
        <w:gridCol w:w="1418"/>
        <w:gridCol w:w="992"/>
        <w:gridCol w:w="992"/>
        <w:gridCol w:w="17"/>
        <w:gridCol w:w="850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  от                  2024 г. №</w:t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ind w:left="-14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ind w:left="-1458" w:firstLine="14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        (муниципальным программам и непрограммным направлениям деятельности),</w:t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3,3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855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3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2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2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6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                 2024 г. №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249"/>
        <w:gridCol w:w="709"/>
        <w:gridCol w:w="425"/>
        <w:gridCol w:w="567"/>
        <w:gridCol w:w="1276"/>
        <w:gridCol w:w="567"/>
        <w:gridCol w:w="867"/>
        <w:gridCol w:w="580"/>
      </w:tblGrid>
      <w:tr>
        <w:trPr>
          <w:trHeight w:val="1560" w:hRule="atLeast"/>
        </w:trPr>
        <w:tc>
          <w:tcPr>
            <w:tcW w:w="1038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6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3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8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5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6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0"/>
        <w:gridCol w:w="2018"/>
      </w:tblGrid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                2024 г. №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28,2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7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,4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19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135"/>
        <w:gridCol w:w="834"/>
        <w:gridCol w:w="239"/>
        <w:gridCol w:w="328"/>
        <w:gridCol w:w="378"/>
        <w:gridCol w:w="189"/>
        <w:gridCol w:w="567"/>
        <w:gridCol w:w="94"/>
        <w:gridCol w:w="490"/>
        <w:gridCol w:w="583"/>
        <w:gridCol w:w="551"/>
        <w:gridCol w:w="740"/>
        <w:gridCol w:w="519"/>
        <w:gridCol w:w="1038"/>
        <w:gridCol w:w="36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10551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                 2024 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362,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362,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4-09-20T08:24:00Z</cp:lastPrinted>
  <dcterms:modified xsi:type="dcterms:W3CDTF">2024-11-18T09:38:00Z</dcterms:modified>
  <cp:revision>33</cp:revision>
  <dc:subject/>
  <dc:title>ФИНАНСОВЫЙ ОТДЕЛ</dc:title>
</cp:coreProperties>
</file>