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36363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   2024 г. №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          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, от 28.10.2024 года №7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, от 28.10.2024 года №74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8 442,1» заменить цифрами  «8 408,9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4 761,6» заменить цифрами «4 728,5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10 804,4» заменить цифрами  «10 771,2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 Статью 3 дополнить пунктом 4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на исполнение публичных нормативных обязательств на 2024 год в сумме 31,7 тысячи рублей».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3.</w:t>
        <w:tab/>
        <w:t>Приложения  1, 2, 3, 5, 6  изложить в новой редакции (прилагаются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М.М. Горячева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ab/>
        <w:tab/>
        <w:tab/>
        <w:t>В.С. Исакова</w:t>
      </w:r>
    </w:p>
    <w:tbl>
      <w:tblPr>
        <w:tblW w:w="1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372"/>
        <w:gridCol w:w="1697"/>
        <w:gridCol w:w="236"/>
        <w:gridCol w:w="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2024 г. № </w:t>
            </w:r>
          </w:p>
        </w:tc>
        <w:tc>
          <w:tcPr>
            <w:tcW w:w="64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0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0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837"/>
        <w:gridCol w:w="882"/>
        <w:gridCol w:w="1262"/>
        <w:gridCol w:w="1362"/>
        <w:gridCol w:w="1298"/>
        <w:gridCol w:w="1274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от                  24 г. №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 бюджетных  ассигнований по разделам,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(муниципаль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м и подгруппам видов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0</w:t>
            </w:r>
          </w:p>
        </w:tc>
      </w:tr>
      <w:tr>
        <w:trPr>
          <w:trHeight w:val="52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1</w:t>
            </w:r>
          </w:p>
        </w:tc>
      </w:tr>
      <w:tr>
        <w:trPr>
          <w:trHeight w:val="78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6,0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1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4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9,5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9,5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5"/>
        <w:gridCol w:w="272"/>
        <w:gridCol w:w="272"/>
        <w:gridCol w:w="272"/>
        <w:gridCol w:w="272"/>
        <w:gridCol w:w="272"/>
        <w:gridCol w:w="272"/>
        <w:gridCol w:w="272"/>
        <w:gridCol w:w="272"/>
        <w:gridCol w:w="933"/>
        <w:gridCol w:w="1440"/>
        <w:gridCol w:w="862"/>
        <w:gridCol w:w="1073"/>
        <w:gridCol w:w="1336"/>
        <w:gridCol w:w="870"/>
        <w:gridCol w:w="1168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/>
              <w:t xml:space="preserve">от                     2024 г. №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4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8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1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3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4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5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7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9,5</w:t>
            </w:r>
          </w:p>
        </w:tc>
      </w:tr>
      <w:tr>
        <w:trPr>
          <w:trHeight w:val="103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9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,5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,5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6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1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0"/>
        <w:gridCol w:w="2018"/>
      </w:tblGrid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От             2024 г. № 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8,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7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8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3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"/>
        <w:gridCol w:w="3506"/>
        <w:gridCol w:w="567"/>
        <w:gridCol w:w="567"/>
        <w:gridCol w:w="425"/>
        <w:gridCol w:w="709"/>
        <w:gridCol w:w="567"/>
        <w:gridCol w:w="709"/>
        <w:gridCol w:w="850"/>
        <w:gridCol w:w="709"/>
        <w:gridCol w:w="992"/>
      </w:tblGrid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от                             2024 г. № </w:t>
            </w:r>
          </w:p>
        </w:tc>
      </w:tr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37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Шуньгского сельского поселения в 2024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37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408,9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08,9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08,9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08,9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 771,2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71,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71,2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71,2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4-11-28T11:18:00Z</cp:lastPrinted>
  <dcterms:modified xsi:type="dcterms:W3CDTF">2024-11-28T08:20:00Z</dcterms:modified>
  <cp:revision>37</cp:revision>
  <dc:subject/>
  <dc:title>ФИНАНСОВЫЙ ОТДЕЛ</dc:title>
</cp:coreProperties>
</file>