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19  декабря  2024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здание Дома культуры по адресу: д.Шуньга, ул.Центральная, д.33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5.00 ч. (по московскому времен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ект нормативного правового акта  о бюджете муниципального образования «Шуньгское сельское поселение»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комендовать Главе Шуньгского сельского поселения вынести проект о бюджете Шуньгского сельского поселения на 2025 год 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Исако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2:00Z</dcterms:created>
  <dc:creator>журавлева</dc:creator>
  <dc:description/>
  <cp:keywords/>
  <dc:language>en-US</dc:language>
  <cp:lastModifiedBy>Пользователь</cp:lastModifiedBy>
  <cp:lastPrinted>2022-12-21T09:21:00Z</cp:lastPrinted>
  <dcterms:modified xsi:type="dcterms:W3CDTF">2025-03-10T07:12:00Z</dcterms:modified>
  <cp:revision>7</cp:revision>
  <dc:subject/>
  <dc:title> </dc:title>
</cp:coreProperties>
</file>