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 Шуньгского сельского поселения извещает, что 19 декабря 2024 года в 15.00 в здании Дома культуры д. Шуньга по адресу: д. Шуньга ул. Центральная д.33  состоятся публичные слушания по обсуждению проекта решения Совета о бюджете Шуньгского сельского поселения на 2025 го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 решения размещен на сайте администрации Шуньгского сельского поселения в разделе «Бюджет Шуньгского сельского поселения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2:00Z</dcterms:created>
  <dc:creator>Журавлева Л.В.</dc:creator>
  <dc:description/>
  <cp:keywords/>
  <dc:language>en-US</dc:language>
  <cp:lastModifiedBy>Пользователь</cp:lastModifiedBy>
  <dcterms:modified xsi:type="dcterms:W3CDTF">2024-11-29T06:45:00Z</dcterms:modified>
  <cp:revision>31</cp:revision>
  <dc:subject/>
  <dc:title/>
</cp:coreProperties>
</file>