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t>ПРОЕКТ</w:t>
        <w:tab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8505473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left="284" w:hanging="284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c</w:t>
      </w:r>
      <w:r>
        <w:rPr>
          <w:rFonts w:cs="Garamond" w:ascii="Garamond" w:hAnsi="Garamond"/>
          <w:b/>
          <w:sz w:val="36"/>
          <w:szCs w:val="36"/>
        </w:rPr>
        <w:t>ессия   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             2025 г. №       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бюджете Шуньгского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2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 1. Основные характеристики бюджета Шуньгского сельского поселения на 2025 год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1. Утвердить основные характеристики бюджета Шуньгского сельского поселения на 2025 год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1) прогнозируемый общий объем доходов бюджета Шуньгского сельского поселения в сумме 8 665,7 тысячи рублей, в том числе налоговые и неналоговые доходы – 3 963,4 тысячи рублей, объем безвозмездных поступлений 4 702,3 тысячи рублей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Шуньгского сельского поселения в сумме 8 665,7 тысячи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3) дефицит бюджета Шуньгского сельского поселения в сумме 0,0 тысяч рублей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4"/>
          <w:szCs w:val="24"/>
          <w:u w:val="single"/>
        </w:rPr>
        <w:t>Статья 2. Прогнозируемый объем доходов бюджета Шуньгского сельского поселения на 2025 год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Шуньгского сельского поселения на 2025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 3. Бюджетные ассигнования бюджета Шуньгского сельского поселения на 2025 год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. Утвердить распределение бюджетных ассигнований бюджета Шуньгского сельского поселения в 2025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Шуньгского сельского поселения в 2025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5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</w:t>
        </w:r>
      </w:hyperlink>
      <w:r>
        <w:rPr>
          <w:color w:val="0000FF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 настоящему решению в сумме 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89,9 тысячи рублей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 4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 Медвежьегорского района Республики Карел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Органы местного самоуправления Шуньгского сельского поселения Медвежьегорского района Республики Карелия не вправе принимать решения, приводящие к увеличению в 2025 году численности муниципальных служащих и работников казенных учреждений, за исключением случаев изменения функций органов исполнительной власти муниципального района и казенных учреждений Шуньгского сельского поселения Медвежьегорского района Республики Карелия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татья 5. Межбюджетные трансферты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. Утвердить объем межбюджетных трансфертов, передаваемых в 2025 году бюджету муниципального образования «Медвежьегорский муниципальный район» из бюджета Шуньгского сельского поселения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 в сумме 40,0 тысяч рублей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объем межбюджетных трансфертов, передаваемых в 2025 году из бюджета муниципального образования «Медвежьегорский муниципальный район» бюджету Шуньгского сельского поселения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 6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Шуньгского сельского поселения на 2025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Шуньгского сельского поселения на 2025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М.М. Горячева</w:t>
      </w:r>
    </w:p>
    <w:p>
      <w:pPr>
        <w:pStyle w:val="Normal"/>
        <w:tabs>
          <w:tab w:val="clear" w:pos="708"/>
          <w:tab w:val="left" w:pos="800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</w:t>
        <w:tab/>
        <w:tab/>
        <w:tab/>
        <w:tab/>
        <w:tab/>
        <w:tab/>
        <w:tab/>
        <w:tab/>
        <w:tab/>
        <w:t>В.С. Исакова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134"/>
        <w:gridCol w:w="284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"/>
        <w:gridCol w:w="220"/>
        <w:gridCol w:w="239"/>
      </w:tblGrid>
      <w:tr>
        <w:trPr>
          <w:trHeight w:val="189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______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</w:t>
            </w:r>
            <w:r>
              <w:rPr>
                <w:sz w:val="22"/>
                <w:szCs w:val="22"/>
              </w:rPr>
              <w:t>от 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</w:t>
            </w:r>
          </w:p>
        </w:tc>
        <w:tc>
          <w:tcPr>
            <w:tcW w:w="930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ньгского сельского поселения</w:t>
            </w:r>
          </w:p>
        </w:tc>
        <w:tc>
          <w:tcPr>
            <w:tcW w:w="930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</w:t>
            </w:r>
          </w:p>
        </w:tc>
        <w:tc>
          <w:tcPr>
            <w:tcW w:w="8841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63,4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 00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 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89,9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31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1,5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41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51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6,4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61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154,8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 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 01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30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3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3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25 1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 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 995 10 0000 1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02,3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 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02,3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 001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9,8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 000 0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,3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4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18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3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 000 0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21,2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1,3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9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665,7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3141"/>
        <w:gridCol w:w="886"/>
        <w:gridCol w:w="1276"/>
        <w:gridCol w:w="1550"/>
        <w:gridCol w:w="1001"/>
        <w:gridCol w:w="1148"/>
      </w:tblGrid>
      <w:tr>
        <w:trPr>
          <w:trHeight w:val="1755" w:hRule="atLeast"/>
        </w:trPr>
        <w:tc>
          <w:tcPr>
            <w:tcW w:w="1036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_Hlk183783393"/>
            <w:bookmarkEnd w:id="0"/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______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</w:t>
            </w:r>
            <w:r>
              <w:rPr>
                <w:sz w:val="22"/>
                <w:szCs w:val="22"/>
              </w:rPr>
              <w:t>от 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183783393"/>
            <w:bookmarkStart w:id="2" w:name="_Hlk183783393"/>
            <w:bookmarkEnd w:id="2"/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036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ов на 2025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975" w:hRule="atLeast"/>
        </w:trPr>
        <w:tc>
          <w:tcPr>
            <w:tcW w:w="4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6,0</w:t>
            </w:r>
          </w:p>
        </w:tc>
      </w:tr>
      <w:tr>
        <w:trPr>
          <w:trHeight w:val="585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0,6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8</w:t>
            </w:r>
          </w:p>
        </w:tc>
      </w:tr>
      <w:tr>
        <w:trPr>
          <w:trHeight w:val="54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8</w:t>
            </w:r>
          </w:p>
        </w:tc>
      </w:tr>
      <w:tr>
        <w:trPr>
          <w:trHeight w:val="9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5</w:t>
            </w:r>
          </w:p>
        </w:tc>
      </w:tr>
      <w:tr>
        <w:trPr>
          <w:trHeight w:val="54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4</w:t>
            </w:r>
          </w:p>
        </w:tc>
      </w:tr>
      <w:tr>
        <w:trPr>
          <w:trHeight w:val="54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4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54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1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</w:t>
            </w:r>
          </w:p>
        </w:tc>
      </w:tr>
      <w:tr>
        <w:trPr>
          <w:trHeight w:val="54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9,9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9,9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9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0,7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0,7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2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</w:t>
            </w:r>
          </w:p>
        </w:tc>
      </w:tr>
      <w:tr>
        <w:trPr>
          <w:trHeight w:val="54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</w:t>
            </w:r>
          </w:p>
        </w:tc>
      </w:tr>
      <w:tr>
        <w:trPr>
          <w:trHeight w:val="315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8921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65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266"/>
        <w:gridCol w:w="971"/>
        <w:gridCol w:w="922"/>
        <w:gridCol w:w="1071"/>
        <w:gridCol w:w="1364"/>
        <w:gridCol w:w="869"/>
        <w:gridCol w:w="757"/>
      </w:tblGrid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4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______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</w:t>
            </w:r>
            <w:r>
              <w:rPr>
                <w:sz w:val="22"/>
                <w:szCs w:val="22"/>
              </w:rPr>
              <w:t>от 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063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Шуньг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5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5 год</w:t>
            </w:r>
          </w:p>
        </w:tc>
      </w:tr>
      <w:tr>
        <w:trPr>
          <w:trHeight w:val="909" w:hRule="atLeast"/>
        </w:trPr>
        <w:tc>
          <w:tcPr>
            <w:tcW w:w="46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ого распо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теля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65,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6,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20,6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6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6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6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6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8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8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0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4</w:t>
            </w:r>
          </w:p>
        </w:tc>
      </w:tr>
      <w:tr>
        <w:trPr>
          <w:trHeight w:val="75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4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0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18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 на ликвидацию чрезвычайных ситуац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,3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,3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3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3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3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9</w:t>
            </w:r>
          </w:p>
        </w:tc>
      </w:tr>
      <w:tr>
        <w:trPr>
          <w:trHeight w:val="70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9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9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9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9,9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9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0,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0,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0,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0,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,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2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3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2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6,6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7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9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6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65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______ сессии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унь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зы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       </w:t>
      </w:r>
      <w:r>
        <w:rPr>
          <w:sz w:val="22"/>
          <w:szCs w:val="22"/>
        </w:rPr>
        <w:t>от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Шуньгского сельского поселения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27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>
          <w:trHeight w:val="1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на формирование бюджета поселения на 2025 год, исполнение данного бюджета и контроль за его исполнением в 2025 год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7791"/>
        <w:gridCol w:w="1840"/>
      </w:tblGrid>
      <w:tr>
        <w:trPr>
          <w:trHeight w:val="302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______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</w:t>
            </w:r>
            <w:r>
              <w:rPr>
                <w:sz w:val="22"/>
                <w:szCs w:val="22"/>
              </w:rPr>
              <w:t>от ________________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5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бюджета  муниципального образования "Медвежьегорский муниципальный  район" бюджету Шуньгского сельского поселения</w:t>
            </w:r>
          </w:p>
        </w:tc>
      </w:tr>
      <w:tr>
        <w:trPr>
          <w:trHeight w:val="833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</w:tr>
      <w:tr>
        <w:trPr>
          <w:trHeight w:val="96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тено в бюджете на 2025 год</w:t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19,8</w:t>
            </w:r>
          </w:p>
        </w:tc>
      </w:tr>
      <w:tr>
        <w:trPr>
          <w:trHeight w:val="60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,3</w:t>
            </w:r>
          </w:p>
        </w:tc>
      </w:tr>
      <w:tr>
        <w:trPr>
          <w:trHeight w:val="90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1,3</w:t>
            </w:r>
          </w:p>
        </w:tc>
      </w:tr>
      <w:tr>
        <w:trPr>
          <w:trHeight w:val="60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38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2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______ сессии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унь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зы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       </w:t>
      </w:r>
      <w:r>
        <w:rPr>
          <w:sz w:val="22"/>
          <w:szCs w:val="22"/>
        </w:rPr>
        <w:t>от 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"/>
        <w:gridCol w:w="3293"/>
        <w:gridCol w:w="694"/>
        <w:gridCol w:w="567"/>
        <w:gridCol w:w="646"/>
        <w:gridCol w:w="610"/>
        <w:gridCol w:w="586"/>
        <w:gridCol w:w="518"/>
        <w:gridCol w:w="743"/>
        <w:gridCol w:w="565"/>
        <w:gridCol w:w="1009"/>
      </w:tblGrid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1" w:type="dxa"/>
            <w:gridSpan w:val="10"/>
            <w:vMerge w:val="restart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3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3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3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1" w:hRule="atLeast"/>
        </w:trPr>
        <w:tc>
          <w:tcPr>
            <w:tcW w:w="10098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5 году</w:t>
            </w:r>
          </w:p>
        </w:tc>
      </w:tr>
      <w:tr>
        <w:trPr>
          <w:trHeight w:val="270" w:hRule="atLeast"/>
        </w:trPr>
        <w:tc>
          <w:tcPr>
            <w:tcW w:w="1009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768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92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0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2 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665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665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665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665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8 665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65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65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65,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User</dc:creator>
  <dc:description/>
  <cp:keywords/>
  <dc:language>en-US</dc:language>
  <cp:lastModifiedBy>Пользователь</cp:lastModifiedBy>
  <cp:lastPrinted>2021-12-15T11:06:00Z</cp:lastPrinted>
  <dcterms:modified xsi:type="dcterms:W3CDTF">2024-11-29T11:37:00Z</dcterms:modified>
  <cp:revision>173</cp:revision>
  <dc:subject/>
  <dc:title>  ФИНАНСОВЫЙ ОТДЕЛ</dc:title>
</cp:coreProperties>
</file>