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7680738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hanging="284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марта 2025 г. №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        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  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5 декабря 2024 года № 84 «О бюджете Шуньгского сельского поселения Медвежьегорского района Республики Карелия на 2025 год»                        (с изменениями и дополнениями от 17.02.2025 года        № 89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I сессии Совета Шуньгского сельского поселения V созыва от 25 декабря 2024 года № 84 «О бюджете Шуньгского сельского поселения Медвежьегорского района Республики Карелия на 2025 год» (с изменениями и дополнениями от 17.02.2025 года № 89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/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682,6» заменить цифрами  «8 682,7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719,2» заменить цифрами  «4 719,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763,1» заменить цифрами  «9 563,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0,5» заменить цифрами  «880,5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 2, 3, 5, 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В.С.Ис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204"/>
        <w:gridCol w:w="742"/>
        <w:gridCol w:w="533"/>
        <w:gridCol w:w="363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  <w:p>
            <w:pPr>
              <w:pStyle w:val="Normal"/>
              <w:jc w:val="right"/>
              <w:rPr/>
            </w:pPr>
            <w:r>
              <w:rPr/>
              <w:t>От _____._____ 202___ г. №___________________</w:t>
            </w:r>
          </w:p>
        </w:tc>
        <w:tc>
          <w:tcPr>
            <w:tcW w:w="1008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  <w:tc>
          <w:tcPr>
            <w:tcW w:w="1008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2025 год </w:t>
            </w:r>
          </w:p>
        </w:tc>
        <w:tc>
          <w:tcPr>
            <w:tcW w:w="1061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5 год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963,4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9,9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1 01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1,5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1 01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1 01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,4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1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54,8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9,3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9,3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8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,3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,3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2,7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49"/>
        <w:gridCol w:w="23"/>
        <w:gridCol w:w="272"/>
        <w:gridCol w:w="272"/>
        <w:gridCol w:w="272"/>
        <w:gridCol w:w="3461"/>
        <w:gridCol w:w="992"/>
        <w:gridCol w:w="1263"/>
        <w:gridCol w:w="1196"/>
        <w:gridCol w:w="364"/>
        <w:gridCol w:w="992"/>
        <w:gridCol w:w="896"/>
        <w:gridCol w:w="96"/>
      </w:tblGrid>
      <w:tr>
        <w:trPr>
          <w:trHeight w:val="1504" w:hRule="atLeast"/>
        </w:trPr>
        <w:tc>
          <w:tcPr>
            <w:tcW w:w="1062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6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73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2,4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4,4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3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</w:tr>
      <w:tr>
        <w:trPr>
          <w:trHeight w:val="78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,6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3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2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5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9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9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9,9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,9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,9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2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7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89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>9 563,2</w:t>
            </w:r>
          </w:p>
        </w:tc>
      </w:tr>
      <w:tr>
        <w:trPr>
          <w:trHeight w:val="1576" w:hRule="atLeast"/>
        </w:trPr>
        <w:tc>
          <w:tcPr>
            <w:tcW w:w="10524" w:type="dxa"/>
            <w:gridSpan w:val="13"/>
            <w:tcBorders/>
            <w:vAlign w:val="bottom"/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986"/>
              <w:gridCol w:w="992"/>
              <w:gridCol w:w="426"/>
              <w:gridCol w:w="567"/>
              <w:gridCol w:w="1275"/>
              <w:gridCol w:w="567"/>
              <w:gridCol w:w="851"/>
            </w:tblGrid>
            <w:tr>
              <w:trPr>
                <w:trHeight w:val="1008" w:hRule="atLeast"/>
              </w:trPr>
              <w:tc>
                <w:tcPr>
                  <w:tcW w:w="10384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3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 Решению сессии Совета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уньг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0384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едомственная структура расходов бюджета Шуньг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 главным распорядителям бюджетных средств, разделам, подразделам и целевым статья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(муниципальным программам и непрограммным направлениям деятельности), группам и подгруппа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идов расходов классификации расходов бюджетов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84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тыс.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06" w:type="dxa"/>
                  <w:gridSpan w:val="11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382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мма на 2025 год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5706" w:type="dxa"/>
                  <w:gridSpan w:val="11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д главного распорядителя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6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дминистрация Шуньгского сельского посе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 563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622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14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нансовое обеспечение деятельности органа местного самоуправ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С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нансовое обеспечение деятельности органа местного самоуправ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С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8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223,6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23,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21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21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нансовое обеспечение деятельности органа местного самоуправ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С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21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нансовое обеспечение деятельности органа местного самоуправ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С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21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89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0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5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45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46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46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 местной администрации на ликвидацию чрезвычайных ситуац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50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50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09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09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09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09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09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еданных полномочий Российской Федерации по первичному воинскому учету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3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други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2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2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88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88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8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89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, направленные на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9Д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8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9Д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8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9Д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6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6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420,9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420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420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420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орцы и дома культуры, другие учреждения культуры (архив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51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3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0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8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32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32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06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2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5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,9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5,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S32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S32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89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89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ИТОГО РАСХОДО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 563,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5 к реш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Шуньг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созы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от ..2025 года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25 году</w:t>
              <w:br/>
              <w:t>из бюджета муниципального образования "Медвежьегорский муниципальный район" бюджету Шуньгского сельского поселен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25 го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1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9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80"/>
        <w:gridCol w:w="694"/>
        <w:gridCol w:w="532"/>
        <w:gridCol w:w="510"/>
        <w:gridCol w:w="610"/>
        <w:gridCol w:w="586"/>
        <w:gridCol w:w="481"/>
        <w:gridCol w:w="743"/>
        <w:gridCol w:w="565"/>
        <w:gridCol w:w="900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21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21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21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5 года № </w:t>
            </w:r>
          </w:p>
        </w:tc>
      </w:tr>
      <w:tr>
        <w:trPr>
          <w:trHeight w:val="255" w:hRule="atLeast"/>
        </w:trPr>
        <w:tc>
          <w:tcPr>
            <w:tcW w:w="1050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50"/>
            </w:tblGrid>
            <w:tr>
              <w:trPr>
                <w:trHeight w:val="408" w:hRule="atLeast"/>
              </w:trPr>
              <w:tc>
                <w:tcPr>
                  <w:tcW w:w="92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точники финансирования дефицита бюджета Шуньг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2025 год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01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2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0,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880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682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82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82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82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563,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63,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63,2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63,2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User</dc:creator>
  <dc:description/>
  <cp:keywords/>
  <dc:language>en-US</dc:language>
  <cp:lastModifiedBy>Пользователь</cp:lastModifiedBy>
  <cp:lastPrinted>2025-03-20T14:42:00Z</cp:lastPrinted>
  <dcterms:modified xsi:type="dcterms:W3CDTF">2025-03-20T11:42:00Z</dcterms:modified>
  <cp:revision>31</cp:revision>
  <dc:subject/>
  <dc:title>ФИНАНСОВЫЙ ОТДЕЛ</dc:title>
</cp:coreProperties>
</file>