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МОТИВИРОВАННОЕ ОБОСНОВАНИЕ</w:t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center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по вопросу: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оект представлен: Советом Шуньгского сельского поселения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Представленный проект Решения Совета Шуньгского сельского поселения «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» разработан с целью создания единого муниципального образования с эффективной системой управления, обеспечивающей возможность консолидации бюджетных, представительских и административных ресурсов на территориях с небольшой численностью населения.</w:t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8"/>
        </w:rPr>
        <w:t>Проект соответствует требованиям, установленным Федеральным законом от 06.10.2003 года № 131-ФЗ «Об общих принципах организации местного самоуправления в Российской Федерации», Уставом Шуньгского сельского поселения Медвежьегорского района Республики Карелия, регулирующими принятие данного нормативного акта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 основании изложенного, считаем возможным поддержать инициативу Совета Медвежьегорского городского поселения и выразить согласие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, рекомендовать Совету Шуньгского сельского поселения принять решение 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на очередном заседании Совета Шуньгского сельского поселения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1:00Z</dcterms:created>
  <dc:creator>Comp</dc:creator>
  <dc:description/>
  <cp:keywords/>
  <dc:language>en-US</dc:language>
  <cp:lastModifiedBy>Пользователь</cp:lastModifiedBy>
  <cp:lastPrinted>2024-12-09T15:24:00Z</cp:lastPrinted>
  <dcterms:modified xsi:type="dcterms:W3CDTF">2025-02-09T14:32:00Z</dcterms:modified>
  <cp:revision>4</cp:revision>
  <dc:subject/>
  <dc:title>МОТИВИРОВАННОЕ ОБОСНОВАНИЕ</dc:title>
</cp:coreProperties>
</file>