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Шуньга                                                                              07 февраля 2025 год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ньгского сельского поселения от 20 января 2025 года № 87 «О проведении публичных слушаний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о в газете «Диалог» № 3(2311) от 22.01.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с участием жителей Шуньгского сельского поселения вопроса, вынесенного на публичные слушания, с целью выявления мнения жителей Шуньгского сельского поселения по вопросу преобразования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Шуньг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убличных слушаний:</w:t>
      </w:r>
      <w:r>
        <w:rPr>
          <w:sz w:val="28"/>
          <w:szCs w:val="28"/>
        </w:rPr>
        <w:t xml:space="preserve"> выявление мнения населения Шуньгского сельского  поселения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:</w:t>
      </w:r>
      <w:r>
        <w:rPr>
          <w:sz w:val="28"/>
          <w:szCs w:val="28"/>
        </w:rPr>
        <w:t xml:space="preserve"> 07.02.2025, в 15-00 часов, в помещении ДК по адресу: д.Шуньга, ул.Центральная, д.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bCs/>
          <w:sz w:val="28"/>
          <w:szCs w:val="28"/>
        </w:rPr>
        <w:t>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3 человека без права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вопроса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 принято рекомендательно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инициативу Совета Медвежьегорского городского поселения и выразить согласие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Шуньгского сельского поселения принять решение 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на очередном заседании Совета Шунь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24 , «ПРОТИВ» - 8 , «ВОЗДЕРЖАЛИСЬ» -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состоялись. Решение публичных слушаний, мотивированное обоснование публикуются в газете «Диалог» и размещаются на официальном сайте администрации Шуньгского сельского поселения (http://adm-shunga.ru/). Протокол публичных слушаний, решение публичных слушаний, мотивированное обоснование направляются в Совет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Шуньгского сельского поселения     </w:t>
        <w:tab/>
        <w:tab/>
        <w:t xml:space="preserve">  М.М.Горячева</w:t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                           Л.В.Кузнецов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Ura</dc:creator>
  <dc:description/>
  <cp:keywords/>
  <dc:language>en-US</dc:language>
  <cp:lastModifiedBy>Пользователь</cp:lastModifiedBy>
  <cp:lastPrinted>2020-10-06T12:20:00Z</cp:lastPrinted>
  <dcterms:modified xsi:type="dcterms:W3CDTF">2025-02-09T15:46:00Z</dcterms:modified>
  <cp:revision>4</cp:revision>
  <dc:subject/>
  <dc:title>Указатель рассылки писем</dc:title>
</cp:coreProperties>
</file>