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16 мая 2025 года в 15.00 состоится заседание XX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адресу: д. Шуньга ул. Совхозная д.15, здани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88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О внесении изменений и дополнений в решение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сессии Совета Шуньгского сельского поселен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 от 25 декабря 2024 года № 84 «О бюджете Шуньгского сельского поселения на 2025 год» (с изменениями и дополнениями от 17.02.2025 года  № 89, от 25.03.2025 г. № 92)</w:t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Шуньг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  В.С.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15-09-29T11:14:00Z</cp:lastPrinted>
  <dcterms:modified xsi:type="dcterms:W3CDTF">2025-05-21T06:59:00Z</dcterms:modified>
  <cp:revision>112</cp:revision>
  <dc:subject/>
  <dc:title/>
</cp:coreProperties>
</file>