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8"/>
          <w:szCs w:val="28"/>
        </w:rPr>
        <w:t>Администрация Шуньгского сельского поселения извещает, что 25 марта 2025 года в 15.00 состоится заседание отчетной 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адресу: д. Шуньга ул. Совхозная д.15, здание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288" w:hRule="atLeast"/>
        </w:trPr>
        <w:tc>
          <w:tcPr>
            <w:tcW w:w="9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Отчет Главы Шуньгского сельского поселения о работе администрации Шуньгского сельского поселения за 2024 год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Председателя Совета Шуньгского сельского поселения о работе Совета Шуньгского сельского поселения за 2024 год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решение XVI сессии Совета Шуньгского сельского поселения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 от 25 декабря 2024 года 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4 «О бюджете Шуньгского сельского поселения Медвежьегорского района Республики Карелия на 2025 год» (с изменениями и дополнениями от 17.02.2025 года № 89)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Шуньг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                         В.С.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Пользователь</cp:lastModifiedBy>
  <cp:lastPrinted>2015-09-29T11:14:00Z</cp:lastPrinted>
  <dcterms:modified xsi:type="dcterms:W3CDTF">2025-03-21T06:33:00Z</dcterms:modified>
  <cp:revision>110</cp:revision>
  <dc:subject/>
  <dc:title/>
</cp:coreProperties>
</file>