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Администрация Шуньгского сельского поселения извещает, что 20 января 2025 года в 15.00 состоится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Совета 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 адресу: д.Шуньга ул. Совхозная д.15,  зда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88" w:hRule="atLeast"/>
        </w:trPr>
        <w:tc>
          <w:tcPr>
            <w:tcW w:w="9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 проведении публичных слушаний 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М.М.Горяче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Пользователь</cp:lastModifiedBy>
  <cp:lastPrinted>2025-01-16T12:03:00Z</cp:lastPrinted>
  <dcterms:modified xsi:type="dcterms:W3CDTF">2025-02-12T11:07:00Z</dcterms:modified>
  <cp:revision>96</cp:revision>
  <dc:subject/>
  <dc:title/>
</cp:coreProperties>
</file>