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марта 2025 г.  № 90  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24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Исаковой Виктории Сергеевны о работе администрации Шуньгского сельского поселения за 2024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24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В.С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8" w:hanging="0"/>
        <w:rPr/>
      </w:pPr>
      <w:r>
        <w:rPr>
          <w:b/>
          <w:sz w:val="32"/>
          <w:szCs w:val="32"/>
        </w:rPr>
        <w:t xml:space="preserve">Отчет Главы Шуньгского сельского поселения </w:t>
      </w:r>
    </w:p>
    <w:p>
      <w:pPr>
        <w:pStyle w:val="Normal"/>
        <w:ind w:left="-284"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администрации Шуньгского сельского поселения </w:t>
      </w:r>
    </w:p>
    <w:p>
      <w:pPr>
        <w:pStyle w:val="Normal"/>
        <w:ind w:left="-284"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год</w:t>
      </w:r>
    </w:p>
    <w:p>
      <w:pPr>
        <w:pStyle w:val="Normal"/>
        <w:ind w:left="-284" w:right="-58" w:firstLine="56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рганизационная структура </w:t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Шуньгского сельского поселения установлены Законом Республики Карелия от 1 ноября 2004 года № 813-ЗРК «О городских, сельских поселениях в Республике Карелия».  В состав муниципального образования входит 31 населенный пунк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>Численность зарегистрированных граждан на территории Шуньгского сельского поселения на 01.01.25г.   1024     человек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 2024 родилось 1, умерло      14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снижения численности населения по поселению сохраняетс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 следующие </w:t>
        <w:br/>
        <w:t xml:space="preserve">организации: 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ТеплоМир Сервис» оказывает услугу по содержанию жилого фонд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ГУП «Карел КоммунЭнерго» оказывает услугу теплоснабжен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П «МЭСП» оказывает услугу водоснабжения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КОУ «Шуньгская основная общеобразовательная школа»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ньгская врачебная амбулатор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К «Шуньгский сельский библиотечно-досугов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Шуньгского сельского поселения осуществляются в соответствии с полномочиями, предусмотренны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З № 131-ФЗ от 6.10.2003 года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Шуньгского сельского поселения для реализации полномочий</w:t>
        <w:tab/>
        <w:t xml:space="preserve">действует 2 органа власти, 1 подведомственное учрежден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Шуньгское сельское поселение на 2024 год утвержден на очередной год с соблюдением требований Бюджетного кодекса Российской Федерации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олнения бюджета Шуньгского сельского поселения осуществляется в соответствии с "Положением о бюджетном процессе в Шуньгском сельском поселении". На 2024 году осуществление полномочий по формированию, исполнению бюджета Шуньгского сельского поселения и контролю за исполнением данного бюджета переданы финансовому управлению администрации муниципального образования «Медвежьегорский муниципальный район», о чём заключено соответствующее соглашени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4 году все нормативно-правовые акты предоставлены в регистр муниципальных нормативных правовых актов Республики Карелия (по Совету Шуньгского сельского поселения - 24, администрации Шуньгского сельского поселения -   24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вязаны с вопрос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просы благоустройства и жилищно-коммунального хозяй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лучение справок для учреждений и организаций (выдано    справ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ило письменных обращений от граждан 18 (присвоение адресного хозяйства, уличное освещение, выписки справки из похозяйственной книг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деятельности Шунь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Шуньгского сельского поселения является учредителем МКУК «Шуньгский сельский библиотечно-досуговый центр», в состав которого входит 1 Дома досуга  (д.Шуньга),   2 библитеки  ( д.Шуньга,  д.Бор-Пуданцев) и пункт выдачи книг в д.Каж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4 году МКУК проведено   36 культурно-массовое мероприятие (из них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роприятий по ДК и 24 по библиотекам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культурно-массовых мероприятий - 4 на платной осно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етили культурно-массовые мероприятия 675 человек (из них 250 человек по ДК и   425 по библиотеке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книг составила- 2483 кни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библиотек за 2024 год -1684 че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» 1675820,58 тыс. руб.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 с начислениями 1129692,24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ые услуги 399252,34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ые услуги 246776,0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7.05.2012г. № 597 «О мероприятиях по реализации социальной политики» средняя заработная плата составила   36500 рублей 00 копеек.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ой собственности числятся дороги местного значения протяженностью 24,6 км. В 2024 г. израсходовано средств Федерального дорожного фонда субъекта РФ 2263,3 тыс.руб. из них израсходованы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лата за уличное освещение   679063,79 т. р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ходы по содержанию и ремонту дорог 1745918,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Текущий ремонт уличного освещения 330863,53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противопожарные мероприятия – установлены в определенных местах пожарные емкости в населенных пункты д.Бор-Пуданцев, д.Кажма, п.ММС. 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Сведения о проведении инвентаризаций и проверок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администрации Шуньгского сельского поселения, МКУК «Шуньгский СБДЦ» проведена инвентаризация финансовых и нефинансовых активов перед составлением годовой бюджетной отчетности. Недостач нефинансовых активов не установлено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муниципальных служащих и работников подведомственного казенного учреждения в 2024 году не увеличивалась.</w:t>
      </w:r>
    </w:p>
    <w:p>
      <w:pPr>
        <w:pStyle w:val="Normal"/>
        <w:ind w:left="57" w:right="57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Шуньгского сельского поселения</w:t>
      </w:r>
    </w:p>
    <w:p>
      <w:pPr>
        <w:pStyle w:val="Normal"/>
        <w:ind w:left="57" w:right="5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850"/>
        <w:rPr>
          <w:sz w:val="28"/>
          <w:szCs w:val="28"/>
        </w:rPr>
      </w:pPr>
      <w:r>
        <w:rPr>
          <w:sz w:val="28"/>
          <w:szCs w:val="28"/>
        </w:rPr>
        <w:t>Бюджет Шуньгского сельского поселения по расходам за 12 месяцев 2024 года составляет 8582,9 тыс.руб.</w:t>
      </w:r>
    </w:p>
    <w:p>
      <w:pPr>
        <w:pStyle w:val="Normal"/>
        <w:ind w:left="57" w:right="57" w:firstLine="850"/>
        <w:rPr/>
      </w:pPr>
      <w:r>
        <w:rPr>
          <w:sz w:val="28"/>
          <w:szCs w:val="28"/>
        </w:rPr>
        <w:t>Остатки средств на счете поселения на 01.01.2024 года в сумме 1930,2 тыс.руб., в том числе 623,1 тыс.руб. средства дорожного фонда.</w:t>
      </w:r>
    </w:p>
    <w:p>
      <w:pPr>
        <w:pStyle w:val="Normal"/>
        <w:ind w:left="57" w:right="57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Пользователь</cp:lastModifiedBy>
  <cp:lastPrinted>2025-03-26T11:34:00Z</cp:lastPrinted>
  <dcterms:modified xsi:type="dcterms:W3CDTF">2025-03-31T08:20:00Z</dcterms:modified>
  <cp:revision>74</cp:revision>
  <dc:subject/>
  <dc:title> </dc:title>
</cp:coreProperties>
</file>