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марта 2025 г.   № 91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 Шуньгского сельского поселения о работе Совета Шуньгского сельского поселения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Шуньгского сельского поселения о работе Совета Шуньгского сельского поселения за 2024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ы о работе Совета Шуньгского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4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В.С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аботе Совета Шуньгского сельского поселения з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Шуньгского сельского поселения 5 созыва был сформирован на муниципальных выборах в сентябре 2022 года, состоит из 10 депутатов. Председатель Совета – Горячева Марина Михайловна, депутат 8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путаты осуществляют свои полномочия без отрыва от основного места работы, работают на общественных началах. Деятельность Совета организована в соответствии с Федеральным законом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совета депутатов проводились в соответствии с планом работы на 2024 год и регламентом работы Совета Шуньгского сельского поселения, утвержденные Советом депутатов Шуньгского сельского поселения. Повестка дня каждого заседания вместе с проектами решений направлялись для проверки на соответствие действующему законодательству в Прокуратуру Медвежье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2024 года проведено 8 заседаний, принято 35 решений, в том числе решения нормативного правого характера- 21. Для сравнения с 2023 годом – 31 решение на 5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вопросов, выносимых на рассмотрение совета депутатов, чаще всего являлась администрация Шунь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ешения совета депутатов были обнародованы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сентября 2024 года на территории Шуньгского сельского поселения </w:t>
      </w:r>
      <w:bookmarkStart w:id="0" w:name="_Hlk166762369"/>
      <w:r>
        <w:rPr>
          <w:color w:val="000000"/>
          <w:sz w:val="28"/>
          <w:szCs w:val="28"/>
        </w:rPr>
        <w:t>проводились досрочные</w:t>
      </w:r>
      <w:bookmarkEnd w:id="0"/>
      <w:r>
        <w:rPr>
          <w:color w:val="000000"/>
          <w:sz w:val="28"/>
          <w:szCs w:val="28"/>
        </w:rPr>
        <w:t xml:space="preserve"> выборы Главы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ом Шуньгского сельского поселения принимались решения о назначении досрочных выборов Главы Шуньгского сельского поселения и о</w:t>
      </w:r>
      <w:r>
        <w:rPr>
          <w:bCs/>
          <w:sz w:val="28"/>
          <w:szCs w:val="28"/>
        </w:rPr>
        <w:t xml:space="preserve"> результатах выборов </w:t>
      </w:r>
      <w:r>
        <w:rPr>
          <w:bCs/>
          <w:color w:val="000000"/>
          <w:sz w:val="28"/>
          <w:szCs w:val="28"/>
          <w:lang w:eastAsia="en-US" w:bidi="en-US"/>
        </w:rPr>
        <w:t>Главы Шунь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на заседании совета депутатов заслушивались отчеты Главы Шуньгского сельского поселения о работе администрации Шуньгского сельского поселения и отчет Председателя Совета Шуньгского сельского поселения о работе Совета Шуньгского сельского поселения за 2023 год. Работу Администрации и Совета Шуньгского сельского поселения в 2023 году посчитали удовлетворительной. 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вопросом, рассматриваемым советом депутатов, стал вопрос о бюджете Шуньгского сельского поселения на 2025 год. Внесены изменения и дополнения в Бюджет Шуньгского сельского поселения на 2024 год. Одной из форм непосредственного участия населения в решении вопросов местного значения являются публичные слушания. В 2024 году проведены публичные слушания по обсуждению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а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тчёта об исполнении бюджета посел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решение о заключении соглашения об исполнении части полномочий, передаваемых Шуньгскому сельскому поселению, по решению вопросов местного значения в 2024 году и о передаче части полномочий по решению вопросов местного значения Шуньгским сельским поселением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ом Шуньгского сельского поселения приведено в соответствие с действующим законодательством внесены изменения в Порядок организации и проведения публичных слушаний на территории Шуньгского сельского поселения и утверждено новое </w:t>
      </w:r>
      <w:r>
        <w:rPr>
          <w:bCs/>
          <w:color w:val="000000"/>
          <w:sz w:val="28"/>
          <w:szCs w:val="28"/>
        </w:rPr>
        <w:t>Положение об администрации Шуньгского сельского поселения</w:t>
      </w:r>
      <w:r>
        <w:rPr>
          <w:sz w:val="28"/>
          <w:szCs w:val="28"/>
        </w:rPr>
        <w:t>. Первоначальные решения Совета Шуньгского сельского поселения</w:t>
      </w:r>
      <w:r>
        <w:rPr>
          <w:bCs/>
          <w:color w:val="000000"/>
          <w:sz w:val="28"/>
          <w:szCs w:val="28"/>
        </w:rPr>
        <w:t xml:space="preserve"> "Об утверждении Положения об администрации Шуньгского сельского поселения" с внесенными изменениями утратил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 1 января 2025 года расширены полномочия представительных органов городских и сельских поселений по налоговому регулированию следующих направлений: в части земельного налога, в части налога на имущество физических лиц, а также с 2025 года Кодекс дополнен новой Главой 33.1 «Туристический налог», поэтому Советом Шуньгского сельского поселения  28.10.2024 года установлен в введен с 1 января 2025 года в действие на территории Шуньгского сельского поселения туристический налог, а в ноябре 2024 года  внесены изменения в решения № 83 от 25.11.2020г.»Об утверждении Положения о земельном налогообложении на территории Шуньгского сельского поселения» и №62 от 12.11.2019 «Об установлении и введении в действие на территории Шуньгского сельского поселения налога на имущество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прошедший год, в ходе проверки нормотворческой деятельности Совета депутатов сельского поселения, от прокуратуры протестов и постановлений не поступил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в 2024 году нормативные правовые акты Совета Шуньгского сельского поселения, в установленные законодательством сроки, направлялись в Министерство национальной и региональной политики для проверки и включения в региональный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Пользователь</cp:lastModifiedBy>
  <cp:lastPrinted>2025-03-26T15:31:00Z</cp:lastPrinted>
  <dcterms:modified xsi:type="dcterms:W3CDTF">2025-03-26T12:32:00Z</dcterms:modified>
  <cp:revision>133</cp:revision>
  <dc:subject/>
  <dc:title> </dc:title>
</cp:coreProperties>
</file>