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2"/>
        <w:tabs>
          <w:tab w:val="clear" w:pos="708"/>
          <w:tab w:val="center" w:pos="5102" w:leader="none"/>
          <w:tab w:val="left" w:pos="8720" w:leader="none"/>
        </w:tabs>
        <w:rPr>
          <w:spacing w:val="40"/>
        </w:rPr>
      </w:pPr>
      <w: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55pt;margin-top:-20.9pt;width:54.05pt;height:7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18807311" r:id="rId2"/>
        </w:object>
      </w:r>
      <w:r>
        <w:rPr>
          <w:spacing w:val="40"/>
        </w:rPr>
        <w:t>Российская Федерация</w:t>
      </w:r>
    </w:p>
    <w:p>
      <w:pPr>
        <w:pStyle w:val="Normal"/>
        <w:jc w:val="center"/>
        <w:rPr>
          <w:spacing w:val="40"/>
          <w:sz w:val="28"/>
        </w:rPr>
      </w:pPr>
      <w:r>
        <w:rPr>
          <w:spacing w:val="40"/>
          <w:sz w:val="28"/>
        </w:rPr>
        <w:t>Республика Карелия</w:t>
      </w:r>
    </w:p>
    <w:p>
      <w:pPr>
        <w:pStyle w:val="Normal"/>
        <w:jc w:val="center"/>
        <w:rPr>
          <w:spacing w:val="40"/>
          <w:sz w:val="16"/>
        </w:rPr>
      </w:pPr>
      <w:r>
        <w:rPr>
          <w:spacing w:val="40"/>
          <w:sz w:val="16"/>
        </w:rPr>
      </w:r>
    </w:p>
    <w:p>
      <w:pPr>
        <w:pStyle w:val="Heading1"/>
        <w:ind w:hanging="284"/>
        <w:rPr/>
      </w:pPr>
      <w:r>
        <w:rPr/>
        <w:t>Совет Шуньгского сельского поселения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36"/>
          <w:szCs w:val="36"/>
          <w:lang w:val="en-US"/>
        </w:rPr>
        <w:t>XIX</w:t>
      </w:r>
      <w:r>
        <w:rPr>
          <w:rFonts w:cs="Garamond" w:ascii="Garamond" w:hAnsi="Garamond"/>
          <w:b/>
          <w:sz w:val="36"/>
          <w:szCs w:val="36"/>
        </w:rPr>
        <w:t xml:space="preserve"> сессия </w:t>
      </w:r>
      <w:r>
        <w:rPr>
          <w:rFonts w:cs="Garamond" w:ascii="Garamond" w:hAnsi="Garamond"/>
          <w:b/>
          <w:sz w:val="36"/>
          <w:szCs w:val="36"/>
          <w:lang w:val="en-US"/>
        </w:rPr>
        <w:t>V</w:t>
      </w:r>
      <w:r>
        <w:rPr>
          <w:rFonts w:cs="Garamond" w:ascii="Garamond" w:hAnsi="Garamond"/>
          <w:b/>
          <w:sz w:val="36"/>
          <w:szCs w:val="36"/>
        </w:rPr>
        <w:t xml:space="preserve"> созыва</w:t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РЕШЕНИЕ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36"/>
        </w:rPr>
      </w:pPr>
      <w:r>
        <w:rPr>
          <w:rFonts w:cs="Garamond" w:ascii="Garamond" w:hAnsi="Garamond"/>
          <w:b/>
          <w:sz w:val="28"/>
          <w:szCs w:val="36"/>
        </w:rPr>
      </w:r>
    </w:p>
    <w:p>
      <w:pPr>
        <w:pStyle w:val="Normal"/>
        <w:jc w:val="both"/>
        <w:rPr/>
      </w:pPr>
      <w:r>
        <w:rPr>
          <w:b/>
          <w:sz w:val="28"/>
        </w:rPr>
        <w:t>От 25 марта 2025 г. №92                                                                     д.Шуньг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793"/>
      </w:tblGrid>
      <w:tr>
        <w:trPr/>
        <w:tc>
          <w:tcPr>
            <w:tcW w:w="63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О внесении изменений и дополнений в решение          </w:t>
            </w:r>
            <w:r>
              <w:rPr>
                <w:b/>
                <w:sz w:val="24"/>
                <w:szCs w:val="24"/>
                <w:lang w:val="en-US"/>
              </w:rPr>
              <w:t>XVI</w:t>
            </w:r>
            <w:r>
              <w:rPr>
                <w:b/>
                <w:sz w:val="24"/>
                <w:szCs w:val="24"/>
              </w:rPr>
              <w:t xml:space="preserve"> сессии Совета Шуньгского сельского поселения    </w:t>
            </w:r>
            <w:r>
              <w:rPr>
                <w:b/>
                <w:sz w:val="24"/>
                <w:szCs w:val="24"/>
                <w:lang w:val="en-US"/>
              </w:rPr>
              <w:t>V</w:t>
            </w:r>
            <w:r>
              <w:rPr>
                <w:b/>
                <w:sz w:val="24"/>
                <w:szCs w:val="24"/>
              </w:rPr>
              <w:t xml:space="preserve"> созыва от 25 декабря 2024 года № 84 «О бюджете Шуньгского сельского поселения Медвежьегорского района Республики Карелия на 2025 год»                           (с изменениями и дополнениями от 17.02.2025 года        № 89)</w:t>
            </w:r>
          </w:p>
        </w:tc>
        <w:tc>
          <w:tcPr>
            <w:tcW w:w="379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 соответствии со статьей 31 Устава Шуньгского сельского поселения Медвежьегорского района Республики Карелия, Совет Шуньг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нести в решение </w:t>
      </w:r>
      <w:r>
        <w:rPr>
          <w:sz w:val="24"/>
          <w:szCs w:val="24"/>
          <w:lang w:val="en-US"/>
        </w:rPr>
        <w:t>XV</w:t>
      </w:r>
      <w:r>
        <w:rPr>
          <w:sz w:val="24"/>
          <w:szCs w:val="24"/>
        </w:rPr>
        <w:t>I сессии Совета Шуньгского сельского поселения V созыва от 25 декабря 2024 года № 84 «О бюджете Шуньгского сельского поселения Медвежьегорского района Республики Карелия на 2025 год» (с изменениями и дополнениями от 17.02.2025 года № 89) следующие изменения и дополн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1.</w:t>
        <w:tab/>
        <w:t>В пункте 1 статьи 1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  в подпункте 1:</w:t>
      </w:r>
    </w:p>
    <w:p>
      <w:pPr>
        <w:pStyle w:val="Normal"/>
        <w:jc w:val="both"/>
        <w:rPr/>
      </w:pPr>
      <w:r>
        <w:rPr>
          <w:sz w:val="24"/>
          <w:szCs w:val="24"/>
        </w:rPr>
        <w:t>цифры «8 682,6» заменить цифрами «8 682,7»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цифры «4 719,2» заменить цифрами «4 719,3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  в подпункте 2:</w:t>
      </w:r>
    </w:p>
    <w:p>
      <w:pPr>
        <w:pStyle w:val="Normal"/>
        <w:jc w:val="both"/>
        <w:rPr/>
      </w:pPr>
      <w:r>
        <w:rPr>
          <w:sz w:val="24"/>
          <w:szCs w:val="24"/>
        </w:rPr>
        <w:t>цифры «8 763,1» заменить цифрами «9 563,2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в подпункте 3:</w:t>
      </w:r>
    </w:p>
    <w:p>
      <w:pPr>
        <w:pStyle w:val="Normal"/>
        <w:jc w:val="both"/>
        <w:rPr/>
      </w:pPr>
      <w:r>
        <w:rPr>
          <w:sz w:val="24"/>
          <w:szCs w:val="24"/>
        </w:rPr>
        <w:t>цифры «80,5» заменить цифрами «880,5»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2</w:t>
      </w:r>
      <w:r>
        <w:rPr>
          <w:b/>
          <w:sz w:val="24"/>
          <w:szCs w:val="24"/>
        </w:rPr>
        <w:t>.       Приложения 1, 2, 3, 5, 6 изложить в новой редакции (прилагаются).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Шуньгского</w:t>
      </w:r>
    </w:p>
    <w:p>
      <w:pPr>
        <w:pStyle w:val="Normal"/>
        <w:tabs>
          <w:tab w:val="clear" w:pos="708"/>
          <w:tab w:val="left" w:pos="72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 xml:space="preserve">      М.М.Горяче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Шуньгского сель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еления                                                                                                             В.С.Исак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02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6204"/>
        <w:gridCol w:w="742"/>
        <w:gridCol w:w="533"/>
        <w:gridCol w:w="3631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33"/>
        <w:gridCol w:w="206"/>
        <w:gridCol w:w="239"/>
      </w:tblGrid>
      <w:tr>
        <w:trPr>
          <w:trHeight w:val="225" w:hRule="atLeast"/>
        </w:trPr>
        <w:tc>
          <w:tcPr>
            <w:tcW w:w="272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4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6" w:hRule="atLeast"/>
        </w:trPr>
        <w:tc>
          <w:tcPr>
            <w:tcW w:w="1020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1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к Решению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сессии Совета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ньг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созыва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92 от 25 марта 2025 года</w:t>
            </w:r>
          </w:p>
        </w:tc>
        <w:tc>
          <w:tcPr>
            <w:tcW w:w="10084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4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020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огнозируемый объем доходов бюджет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уньгского сельского поселения</w:t>
            </w:r>
          </w:p>
        </w:tc>
        <w:tc>
          <w:tcPr>
            <w:tcW w:w="10084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967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 2025 год </w:t>
            </w:r>
          </w:p>
        </w:tc>
        <w:tc>
          <w:tcPr>
            <w:tcW w:w="10617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9845" w:type="dxa"/>
            <w:gridSpan w:val="31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</w:t>
            </w:r>
            <w:r>
              <w:rPr/>
              <w:t>(тыс. рублей)</w:t>
            </w:r>
          </w:p>
        </w:tc>
        <w:tc>
          <w:tcPr>
            <w:tcW w:w="4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Ф</w:t>
            </w:r>
          </w:p>
        </w:tc>
        <w:tc>
          <w:tcPr>
            <w:tcW w:w="62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налога (сбора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на 2025 год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0 00 000 00 0000 000</w:t>
            </w:r>
          </w:p>
        </w:tc>
        <w:tc>
          <w:tcPr>
            <w:tcW w:w="6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963,4</w:t>
            </w:r>
          </w:p>
        </w:tc>
        <w:tc>
          <w:tcPr>
            <w:tcW w:w="36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 1 01 02 000 01 0000 110</w:t>
            </w:r>
          </w:p>
        </w:tc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,0</w:t>
            </w:r>
          </w:p>
        </w:tc>
        <w:tc>
          <w:tcPr>
            <w:tcW w:w="36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5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1 02 010 01 0000 110</w:t>
            </w:r>
          </w:p>
        </w:tc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,0</w:t>
            </w:r>
          </w:p>
        </w:tc>
        <w:tc>
          <w:tcPr>
            <w:tcW w:w="36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5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1 02 030 01 0000 110</w:t>
            </w:r>
          </w:p>
        </w:tc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36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 1 03 00 000 00 0000 000</w:t>
            </w:r>
          </w:p>
        </w:tc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89,9</w:t>
            </w:r>
          </w:p>
        </w:tc>
        <w:tc>
          <w:tcPr>
            <w:tcW w:w="36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3 02 231 01 0000 110</w:t>
            </w:r>
          </w:p>
        </w:tc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11,5</w:t>
            </w:r>
          </w:p>
        </w:tc>
        <w:tc>
          <w:tcPr>
            <w:tcW w:w="36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0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3 02 241 01 0000 110</w:t>
            </w:r>
          </w:p>
        </w:tc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8</w:t>
            </w:r>
          </w:p>
        </w:tc>
        <w:tc>
          <w:tcPr>
            <w:tcW w:w="36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3 02 251 01 0000 110</w:t>
            </w:r>
          </w:p>
        </w:tc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6,4</w:t>
            </w:r>
          </w:p>
        </w:tc>
        <w:tc>
          <w:tcPr>
            <w:tcW w:w="36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3 02 261 01 0000 11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-154,8</w:t>
            </w:r>
          </w:p>
        </w:tc>
        <w:tc>
          <w:tcPr>
            <w:tcW w:w="36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 1 05 00 000 00 0000 000</w:t>
            </w:r>
          </w:p>
        </w:tc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,0</w:t>
            </w:r>
          </w:p>
        </w:tc>
        <w:tc>
          <w:tcPr>
            <w:tcW w:w="36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5 03 010 01 0000 110</w:t>
            </w:r>
          </w:p>
        </w:tc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,0</w:t>
            </w:r>
          </w:p>
        </w:tc>
        <w:tc>
          <w:tcPr>
            <w:tcW w:w="36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 1 06 00 000 00 0000 000</w:t>
            </w:r>
          </w:p>
        </w:tc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3,0</w:t>
            </w:r>
          </w:p>
        </w:tc>
        <w:tc>
          <w:tcPr>
            <w:tcW w:w="36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1 030 10 0000 110</w:t>
            </w:r>
          </w:p>
        </w:tc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1,0</w:t>
            </w:r>
          </w:p>
        </w:tc>
        <w:tc>
          <w:tcPr>
            <w:tcW w:w="36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6 033 10 0000 110</w:t>
            </w:r>
          </w:p>
        </w:tc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  <w:tc>
          <w:tcPr>
            <w:tcW w:w="36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6 043 10 0000 110</w:t>
            </w:r>
          </w:p>
        </w:tc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3,0</w:t>
            </w:r>
          </w:p>
        </w:tc>
        <w:tc>
          <w:tcPr>
            <w:tcW w:w="36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 1 11 00 000 00 0000 000</w:t>
            </w:r>
          </w:p>
        </w:tc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9,0</w:t>
            </w:r>
          </w:p>
        </w:tc>
        <w:tc>
          <w:tcPr>
            <w:tcW w:w="36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 1 11 05 025 10 0000 120</w:t>
            </w:r>
          </w:p>
        </w:tc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9,0</w:t>
            </w:r>
          </w:p>
        </w:tc>
        <w:tc>
          <w:tcPr>
            <w:tcW w:w="36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 1 13 00 000 00 0000 000</w:t>
            </w:r>
          </w:p>
        </w:tc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,5</w:t>
            </w:r>
          </w:p>
        </w:tc>
        <w:tc>
          <w:tcPr>
            <w:tcW w:w="36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 1 13 01 995 10 0000 130</w:t>
            </w:r>
          </w:p>
        </w:tc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5</w:t>
            </w:r>
          </w:p>
        </w:tc>
        <w:tc>
          <w:tcPr>
            <w:tcW w:w="36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0 00 000 00 0000 000</w:t>
            </w:r>
          </w:p>
        </w:tc>
        <w:tc>
          <w:tcPr>
            <w:tcW w:w="6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719,3</w:t>
            </w:r>
          </w:p>
        </w:tc>
        <w:tc>
          <w:tcPr>
            <w:tcW w:w="36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 2 02 00 000 00 0000 000</w:t>
            </w:r>
          </w:p>
        </w:tc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 719,3</w:t>
            </w:r>
          </w:p>
        </w:tc>
        <w:tc>
          <w:tcPr>
            <w:tcW w:w="36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 2 02 15 001 10 0000 150</w:t>
            </w:r>
          </w:p>
        </w:tc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25,8</w:t>
            </w:r>
          </w:p>
        </w:tc>
        <w:tc>
          <w:tcPr>
            <w:tcW w:w="36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 2 02 30 000 00 0000 150</w:t>
            </w:r>
          </w:p>
        </w:tc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2,2</w:t>
            </w:r>
          </w:p>
        </w:tc>
        <w:tc>
          <w:tcPr>
            <w:tcW w:w="36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 2 02 30 024 10 0000 150</w:t>
            </w:r>
          </w:p>
        </w:tc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36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 2 02 35 118 10 0000 150</w:t>
            </w:r>
          </w:p>
        </w:tc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,2</w:t>
            </w:r>
          </w:p>
        </w:tc>
        <w:tc>
          <w:tcPr>
            <w:tcW w:w="36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 2 02 40 000 00 0000 150</w:t>
            </w:r>
          </w:p>
        </w:tc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21,3</w:t>
            </w:r>
          </w:p>
        </w:tc>
        <w:tc>
          <w:tcPr>
            <w:tcW w:w="36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 2 02 40 014 10 0000 150</w:t>
            </w:r>
          </w:p>
        </w:tc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1,3</w:t>
            </w:r>
          </w:p>
        </w:tc>
        <w:tc>
          <w:tcPr>
            <w:tcW w:w="36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 2 02 49 999 10 0000 150</w:t>
            </w:r>
          </w:p>
        </w:tc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36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:</w:t>
            </w:r>
          </w:p>
        </w:tc>
        <w:tc>
          <w:tcPr>
            <w:tcW w:w="62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682,7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249"/>
        <w:gridCol w:w="23"/>
        <w:gridCol w:w="272"/>
        <w:gridCol w:w="272"/>
        <w:gridCol w:w="272"/>
        <w:gridCol w:w="3461"/>
        <w:gridCol w:w="992"/>
        <w:gridCol w:w="1263"/>
        <w:gridCol w:w="1196"/>
        <w:gridCol w:w="364"/>
        <w:gridCol w:w="862"/>
        <w:gridCol w:w="992"/>
        <w:gridCol w:w="34"/>
      </w:tblGrid>
      <w:tr>
        <w:trPr>
          <w:trHeight w:val="1504" w:hRule="atLeast"/>
        </w:trPr>
        <w:tc>
          <w:tcPr>
            <w:tcW w:w="10490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2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к Решению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сессии Совета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ньг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созыва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92 от 25 марта 2025 год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2" w:hRule="atLeast"/>
        </w:trPr>
        <w:tc>
          <w:tcPr>
            <w:tcW w:w="10490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пределение  бюджетных  ассигнований по разделам, подразделам, целевым статьям (муниципальным программам и непрограммным направлениям деятельности)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уппам и подгруппам видов расходов бюджетов на 2025 год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490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.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3" w:hRule="atLeast"/>
        </w:trPr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раздел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8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расход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2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82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 622,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82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44,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2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30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8,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5" w:hRule="atLeast"/>
        </w:trPr>
        <w:tc>
          <w:tcPr>
            <w:tcW w:w="482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30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5" w:hRule="atLeast"/>
        </w:trPr>
        <w:tc>
          <w:tcPr>
            <w:tcW w:w="482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30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,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0" w:hRule="atLeast"/>
        </w:trPr>
        <w:tc>
          <w:tcPr>
            <w:tcW w:w="482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23,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2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42140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5" w:hRule="atLeast"/>
        </w:trPr>
        <w:tc>
          <w:tcPr>
            <w:tcW w:w="482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30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82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40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,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5" w:hRule="atLeast"/>
        </w:trPr>
        <w:tc>
          <w:tcPr>
            <w:tcW w:w="482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40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,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82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40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82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40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82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энергетических ресурс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40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,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82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иных платеже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40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82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45210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5" w:hRule="atLeast"/>
        </w:trPr>
        <w:tc>
          <w:tcPr>
            <w:tcW w:w="482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45210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82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46210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482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2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5051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482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4,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2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452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82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092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82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0920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82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0920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82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0920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482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0,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82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0,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2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51180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,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5" w:hRule="atLeast"/>
        </w:trPr>
        <w:tc>
          <w:tcPr>
            <w:tcW w:w="482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51180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82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51180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82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энергетических ресурс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51180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82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82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2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247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482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89,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82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89,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2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9Д19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89,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82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энергетических ресур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9Д19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482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82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2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605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482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420,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82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420,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2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учрежд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24400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3,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82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24400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5" w:hRule="atLeast"/>
        </w:trPr>
        <w:tc>
          <w:tcPr>
            <w:tcW w:w="482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24400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,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82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24400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82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24400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,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82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энергетических ресурс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24400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,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82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24400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82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иных платеже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24400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82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учрежд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43250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82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учрежд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45210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2,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5" w:hRule="atLeast"/>
        </w:trPr>
        <w:tc>
          <w:tcPr>
            <w:tcW w:w="482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зносы по обязательному социальному страхо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45210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,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82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45210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82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45210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,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82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энергетических ресурс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45210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,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82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учрежд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7000S3250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482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9,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82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9,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21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пенсии, социальные доплаты к пенсия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89210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,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61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2F2F2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563,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2F2F2"/>
                <w:sz w:val="22"/>
                <w:szCs w:val="22"/>
              </w:rPr>
            </w:pPr>
            <w:r>
              <w:rPr>
                <w:b/>
                <w:bCs/>
                <w:color w:val="F2F2F2"/>
                <w:sz w:val="22"/>
                <w:szCs w:val="22"/>
              </w:rPr>
            </w:r>
          </w:p>
        </w:tc>
      </w:tr>
      <w:tr>
        <w:trPr>
          <w:trHeight w:val="1576" w:hRule="atLeast"/>
        </w:trPr>
        <w:tc>
          <w:tcPr>
            <w:tcW w:w="10524" w:type="dxa"/>
            <w:gridSpan w:val="14"/>
            <w:tcBorders/>
            <w:vAlign w:val="bottom"/>
          </w:tcPr>
          <w:tbl>
            <w:tblPr>
              <w:tblW w:w="103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986"/>
              <w:gridCol w:w="992"/>
              <w:gridCol w:w="426"/>
              <w:gridCol w:w="567"/>
              <w:gridCol w:w="1275"/>
              <w:gridCol w:w="567"/>
              <w:gridCol w:w="851"/>
            </w:tblGrid>
            <w:tr>
              <w:trPr>
                <w:trHeight w:val="1008" w:hRule="atLeast"/>
              </w:trPr>
              <w:tc>
                <w:tcPr>
                  <w:tcW w:w="10384" w:type="dxa"/>
                  <w:gridSpan w:val="17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иложение № 3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 xml:space="preserve">к Решению </w:t>
                  </w:r>
                  <w:r>
                    <w:rPr>
                      <w:sz w:val="22"/>
                      <w:szCs w:val="22"/>
                      <w:lang w:val="en-US"/>
                    </w:rPr>
                    <w:t>XIX</w:t>
                  </w:r>
                  <w:r>
                    <w:rPr>
                      <w:sz w:val="22"/>
                      <w:szCs w:val="22"/>
                    </w:rPr>
                    <w:t xml:space="preserve"> сессии Совета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Шуньгского сельского поселения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  <w:lang w:val="en-US"/>
                    </w:rPr>
                    <w:t>V</w:t>
                  </w:r>
                  <w:r>
                    <w:rPr>
                      <w:sz w:val="22"/>
                      <w:szCs w:val="22"/>
                    </w:rPr>
                    <w:t xml:space="preserve"> созыва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sz w:val="22"/>
                      <w:szCs w:val="22"/>
                    </w:rPr>
                    <w:t>№</w:t>
                  </w:r>
                  <w:r>
                    <w:rPr>
                      <w:sz w:val="22"/>
                      <w:szCs w:val="22"/>
                    </w:rPr>
                    <w:t>92 от 25 марта 2025 года</w:t>
                  </w:r>
                </w:p>
              </w:tc>
            </w:tr>
            <w:tr>
              <w:trPr>
                <w:trHeight w:val="1052" w:hRule="atLeast"/>
              </w:trPr>
              <w:tc>
                <w:tcPr>
                  <w:tcW w:w="10384" w:type="dxa"/>
                  <w:gridSpan w:val="17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Ведомственная структура расходов бюджета Шуньгского сельского поселения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по главным распорядителям бюджетных средств, разделам, подразделам и целевым статьям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(муниципальным программам и непрограммным направлениям деятельности), группам и подгруппам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видов расходов классификации расходов бюджетов на 2025 год</w:t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664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384" w:type="dxa"/>
                  <w:gridSpan w:val="17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(тыс.рублей)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706" w:type="dxa"/>
                  <w:gridSpan w:val="11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Наименование</w:t>
                  </w:r>
                </w:p>
              </w:tc>
              <w:tc>
                <w:tcPr>
                  <w:tcW w:w="3827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Код</w:t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Сумма на 2025 год</w:t>
                  </w:r>
                </w:p>
              </w:tc>
            </w:tr>
            <w:tr>
              <w:trPr>
                <w:trHeight w:val="815" w:hRule="atLeast"/>
              </w:trPr>
              <w:tc>
                <w:tcPr>
                  <w:tcW w:w="5706" w:type="dxa"/>
                  <w:gridSpan w:val="11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код главного распорядителя</w:t>
                  </w:r>
                </w:p>
              </w:tc>
              <w:tc>
                <w:tcPr>
                  <w:tcW w:w="42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раздел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подраздел</w:t>
                  </w:r>
                </w:p>
              </w:tc>
              <w:tc>
                <w:tcPr>
                  <w:tcW w:w="127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целевая статья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вид расхода</w:t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06" w:type="dxa"/>
                  <w:gridSpan w:val="11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2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2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7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706" w:type="dxa"/>
                  <w:gridSpan w:val="11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Администрация Шуньгского сельского поселения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907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9 563,2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706" w:type="dxa"/>
                  <w:gridSpan w:val="11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ОБЩЕГОСУДАРСТВЕННЫЕ ВОПРОСЫ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907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2 622,4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706" w:type="dxa"/>
                  <w:gridSpan w:val="11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907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 144,4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706" w:type="dxa"/>
                  <w:gridSpan w:val="11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Непрограммные направления расходов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07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27        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144,4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706" w:type="dxa"/>
                  <w:gridSpan w:val="11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Финансовое обеспечение деятельности органа местного самоуправления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07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27 С       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144,4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706" w:type="dxa"/>
                  <w:gridSpan w:val="11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Финансовое обеспечение деятельности органа местного самоуправления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07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27 С 00     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144,4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706" w:type="dxa"/>
                  <w:gridSpan w:val="11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Глава муниципального образования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07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7 С 00 1203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144,4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706" w:type="dxa"/>
                  <w:gridSpan w:val="11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07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7 С 00 1203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1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48,3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706" w:type="dxa"/>
                  <w:gridSpan w:val="11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выплаты персоналу государственных (муниципальных) органов, за исключением фонда оплаты труда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07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7 С 00 1203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2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0,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5706" w:type="dxa"/>
                  <w:gridSpan w:val="11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07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7 С 00 1203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9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56,2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5706" w:type="dxa"/>
                  <w:gridSpan w:val="11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907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 223,6</w:t>
                  </w:r>
                </w:p>
              </w:tc>
            </w:tr>
            <w:tr>
              <w:trPr>
                <w:trHeight w:val="156" w:hRule="atLeast"/>
              </w:trPr>
              <w:tc>
                <w:tcPr>
                  <w:tcW w:w="5706" w:type="dxa"/>
                  <w:gridSpan w:val="11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Непрограммные направления расходов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07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27        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223,6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5706" w:type="dxa"/>
                  <w:gridSpan w:val="11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Непрограммные направления расходов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07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27 0 00     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,0</w:t>
                  </w:r>
                </w:p>
              </w:tc>
            </w:tr>
            <w:tr>
              <w:trPr>
                <w:trHeight w:val="756" w:hRule="atLeast"/>
              </w:trPr>
              <w:tc>
                <w:tcPr>
                  <w:tcW w:w="5706" w:type="dxa"/>
                  <w:gridSpan w:val="11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07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7 0 00 4214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,0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5706" w:type="dxa"/>
                  <w:gridSpan w:val="11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ая закупка товаров, работ и услуг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07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7 0 00 4214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706" w:type="dxa"/>
                  <w:gridSpan w:val="11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Финансовое обеспечение деятельности органа местного самоуправления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07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27 С       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221,6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706" w:type="dxa"/>
                  <w:gridSpan w:val="11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Финансовое обеспечение деятельности органа местного самоуправления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07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27 С 00     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221,6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706" w:type="dxa"/>
                  <w:gridSpan w:val="11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Глава муниципального образования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07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7 С 00 1203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0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706" w:type="dxa"/>
                  <w:gridSpan w:val="11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выплаты персоналу государственных (муниципальных) органов, за исключением фонда оплаты труда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07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7 С 00 1203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2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0,0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5706" w:type="dxa"/>
                  <w:gridSpan w:val="11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Центральный аппарат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07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7 С 00 1204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089,0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5706" w:type="dxa"/>
                  <w:gridSpan w:val="11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07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7 С 00 1204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1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60,3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5706" w:type="dxa"/>
                  <w:gridSpan w:val="11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07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7 С 00 1204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9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9,2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706" w:type="dxa"/>
                  <w:gridSpan w:val="11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акупка товаров, работ и услуг в сфере информационно-коммуникационных технологий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07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7 С 00 1204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2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4,3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5706" w:type="dxa"/>
                  <w:gridSpan w:val="11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ая закупка товаров, работ и услуг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07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7 С 00 1204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8,8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706" w:type="dxa"/>
                  <w:gridSpan w:val="11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акупка энергетических ресурсов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07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7 С 00 1204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7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55,5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706" w:type="dxa"/>
                  <w:gridSpan w:val="11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Уплата иных платежей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07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7 С 00 1204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53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,0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5706" w:type="dxa"/>
                  <w:gridSpan w:val="11"/>
                  <w:tcBorders>
                    <w:top w:val="single" w:sz="4" w:space="0" w:color="000000"/>
                    <w:left w:val="single" w:sz="8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межбюджетные трансферты,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07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7 С 00 452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2,6</w:t>
                  </w:r>
                </w:p>
              </w:tc>
            </w:tr>
            <w:tr>
              <w:trPr>
                <w:trHeight w:val="99" w:hRule="atLeast"/>
              </w:trPr>
              <w:tc>
                <w:tcPr>
                  <w:tcW w:w="5706" w:type="dxa"/>
                  <w:gridSpan w:val="11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07</w:t>
                  </w:r>
                </w:p>
              </w:tc>
              <w:tc>
                <w:tcPr>
                  <w:tcW w:w="42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7 С 00 45210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1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0,4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5706" w:type="dxa"/>
                  <w:gridSpan w:val="11"/>
                  <w:tcBorders>
                    <w:top w:val="single" w:sz="6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07</w:t>
                  </w:r>
                </w:p>
              </w:tc>
              <w:tc>
                <w:tcPr>
                  <w:tcW w:w="426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7 С 00 45210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9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,2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5706" w:type="dxa"/>
                  <w:gridSpan w:val="11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межбюджетные трансферты, передаваемые бюджету муниципального района из бюджетов городских и сельских поселений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07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7 С 00 4621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706" w:type="dxa"/>
                  <w:gridSpan w:val="11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межбюджетные трансферты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07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7 С 00 4621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40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706" w:type="dxa"/>
                  <w:gridSpan w:val="11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Резервные фонды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907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4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706" w:type="dxa"/>
                  <w:gridSpan w:val="11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Непрограммные направления расходов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07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27        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706" w:type="dxa"/>
                  <w:gridSpan w:val="11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Непрограммные направления расходов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07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27 0 00     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0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706" w:type="dxa"/>
                  <w:gridSpan w:val="11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езервный фонд местной администрации на ликвидацию чрезвычайных ситуаций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07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7 0 00 7505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706" w:type="dxa"/>
                  <w:gridSpan w:val="11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езервные средства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07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7 0 00 7505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70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706" w:type="dxa"/>
                  <w:gridSpan w:val="11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Другие общегосударственные вопросы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907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214,4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706" w:type="dxa"/>
                  <w:gridSpan w:val="11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Непрограммные направления расходов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07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27        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14,4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706" w:type="dxa"/>
                  <w:gridSpan w:val="11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Непрограммные направления расходов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07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27 0 00     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14,4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5706" w:type="dxa"/>
                  <w:gridSpan w:val="11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межбюджетные трансферты,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07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7 0 00 4521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,1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706" w:type="dxa"/>
                  <w:gridSpan w:val="11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акупка товаров, работ и услуг в сфере информационно-коммуникационных технологий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07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7 0 00 4521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2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,1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706" w:type="dxa"/>
                  <w:gridSpan w:val="11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еализация государственных функций, связанных с общегосударственным управлением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07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7 0 00 7092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2,2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706" w:type="dxa"/>
                  <w:gridSpan w:val="11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акупка товаров, работ и услуг в сфере информационно-коммуникационных технологий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07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7 0 00 7092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2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5,4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706" w:type="dxa"/>
                  <w:gridSpan w:val="11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ая закупка товаров, работ и услуг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07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7 0 00 7092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9,5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706" w:type="dxa"/>
                  <w:gridSpan w:val="11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07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7 0 00 7092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51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6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706" w:type="dxa"/>
                  <w:gridSpan w:val="11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Уплата прочих налогов, сборов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07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7 0 00 7092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52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,3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706" w:type="dxa"/>
                  <w:gridSpan w:val="11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НАЦИОНАЛЬНАЯ ОБОРОНА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907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270,2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706" w:type="dxa"/>
                  <w:gridSpan w:val="11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907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270,2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706" w:type="dxa"/>
                  <w:gridSpan w:val="11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Непрограммные направления расходов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07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27        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70,2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706" w:type="dxa"/>
                  <w:gridSpan w:val="11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Непрограммные направления расходов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07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27 0 00     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70,2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5706" w:type="dxa"/>
                  <w:gridSpan w:val="11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существление переданных полномочий Российской Федерации по первичному воинскому учету органами местного самоуправления поселений, муниципальных и городских округов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07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7 0 00 5118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70,2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706" w:type="dxa"/>
                  <w:gridSpan w:val="11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07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7 0 00 5118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1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93,9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5706" w:type="dxa"/>
                  <w:gridSpan w:val="11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07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7 0 00 5118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9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8,6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706" w:type="dxa"/>
                  <w:gridSpan w:val="11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ая закупка товаров, работ и услуг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07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7 0 00 5118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,9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706" w:type="dxa"/>
                  <w:gridSpan w:val="11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акупка энергетических ресурсов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07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7 0 00 5118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7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,8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706" w:type="dxa"/>
                  <w:gridSpan w:val="11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907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40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706" w:type="dxa"/>
                  <w:gridSpan w:val="11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907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4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706" w:type="dxa"/>
                  <w:gridSpan w:val="11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Непрограммные направления расходов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07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27        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706" w:type="dxa"/>
                  <w:gridSpan w:val="11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Непрограммные направления расходов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07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27 0 00     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0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706" w:type="dxa"/>
                  <w:gridSpan w:val="11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еализация других функций, связанных с обеспечением национальной безопасности и правоохранительной деятельности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07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7 0 00 7247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706" w:type="dxa"/>
                  <w:gridSpan w:val="11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ая закупка товаров, работ и услуг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07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7 0 00 7247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706" w:type="dxa"/>
                  <w:gridSpan w:val="11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НАЦИОНАЛЬНАЯ ЭКОНОМИКА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907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2 889,9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706" w:type="dxa"/>
                  <w:gridSpan w:val="11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Дорожное хозяйство (дорожные фонды)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907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2 889,9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706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Непрограммные направления расходов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07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27       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889,9</w:t>
                  </w:r>
                </w:p>
              </w:tc>
            </w:tr>
            <w:tr>
              <w:trPr>
                <w:trHeight w:val="99" w:hRule="atLeast"/>
              </w:trPr>
              <w:tc>
                <w:tcPr>
                  <w:tcW w:w="5706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Непрограммные направления расходов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07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27 0 00    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889,9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5706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ероприятия, направленные на строительство, реконструкцию, капитальный ремонт, ремонт и содержание автомобильных дорог общего пользования и искусственных дорожных сооружений на них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07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7 0 00 9Д19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889,9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706" w:type="dxa"/>
                  <w:gridSpan w:val="11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ая закупка товаров, работ и услуг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07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7 0 00 9Д19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189,9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706" w:type="dxa"/>
                  <w:gridSpan w:val="11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акупка энергетических ресурсов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07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7 0 00 9Д19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7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0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706" w:type="dxa"/>
                  <w:gridSpan w:val="11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ЖИЛИЩНО-КОММУНАЛЬНОЕ ХОЗЯЙСТВО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907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2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706" w:type="dxa"/>
                  <w:gridSpan w:val="11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Благоустройство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907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2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706" w:type="dxa"/>
                  <w:gridSpan w:val="11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Непрограммные направления расходов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07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27        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706" w:type="dxa"/>
                  <w:gridSpan w:val="11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Непрограммные направления расходов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07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27 0 00     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706" w:type="dxa"/>
                  <w:gridSpan w:val="11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ие мероприятия по благоустройству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07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7 0 00 7605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706" w:type="dxa"/>
                  <w:gridSpan w:val="11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ая закупка товаров, работ и услуг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07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7 0 00 7605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706" w:type="dxa"/>
                  <w:gridSpan w:val="11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КУЛЬТУРА, КИНЕМАТОГРАФИЯ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907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3 420,9</w:t>
                  </w:r>
                </w:p>
              </w:tc>
            </w:tr>
            <w:tr>
              <w:trPr>
                <w:trHeight w:val="156" w:hRule="atLeast"/>
              </w:trPr>
              <w:tc>
                <w:tcPr>
                  <w:tcW w:w="5706" w:type="dxa"/>
                  <w:gridSpan w:val="11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Культура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907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3 420,9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706" w:type="dxa"/>
                  <w:gridSpan w:val="11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Непрограммные направления расходов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07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27        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 420,9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706" w:type="dxa"/>
                  <w:gridSpan w:val="11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Непрограммные направления расходов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07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27 0 00     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 420,9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706" w:type="dxa"/>
                  <w:gridSpan w:val="11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Дворцы и дома культуры, другие учреждения культуры (архив)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07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7 0 00 244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151,8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706" w:type="dxa"/>
                  <w:gridSpan w:val="11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Фонд оплаты труда учреждений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07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7 0 00 244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1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83,2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706" w:type="dxa"/>
                  <w:gridSpan w:val="11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выплаты персоналу учреждений, за исключением фонда оплаты труда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07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7 0 00 244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2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706" w:type="dxa"/>
                  <w:gridSpan w:val="11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07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7 0 00 244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9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18,3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706" w:type="dxa"/>
                  <w:gridSpan w:val="11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акупка товаров, работ и услуг в сфере информационно-коммуникационных технологий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07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7 0 00 244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2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,3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706" w:type="dxa"/>
                  <w:gridSpan w:val="11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ая закупка товаров, работ и услуг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07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7 0 00 244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10,7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706" w:type="dxa"/>
                  <w:gridSpan w:val="11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акупка энергетических ресурсов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07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7 0 00 244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98,2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706" w:type="dxa"/>
                  <w:gridSpan w:val="11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Уплата прочих налогов, сборов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07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7 0 00 244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5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706" w:type="dxa"/>
                  <w:gridSpan w:val="11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Уплата иных платежей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07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7 0 00 244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5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1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5706" w:type="dxa"/>
                  <w:gridSpan w:val="11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еализация мероприятий государственной программы Республики Карелия «Развитие культуры» (в целях частичной компенсации дополнительных расходов на повышение оплаты труда работников муниципальных учреждений культуры)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07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7 0 00 4325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0,0</w:t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5706" w:type="dxa"/>
                  <w:gridSpan w:val="11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Фонд оплаты труда учреждений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07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7 0 00 4325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0,0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5706" w:type="dxa"/>
                  <w:gridSpan w:val="11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межбюджетные трансферты,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07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7 0 00 4521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206,6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5706" w:type="dxa"/>
                  <w:gridSpan w:val="11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Фонд оплаты труда учреждений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07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7 0 00 4521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92,7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706" w:type="dxa"/>
                  <w:gridSpan w:val="11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07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7 0 00 4521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85,9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706" w:type="dxa"/>
                  <w:gridSpan w:val="11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акупка товаров, работ и услуг в сфере информационно-коммуникационных технологий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07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7 0 00 4521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2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7,5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5706" w:type="dxa"/>
                  <w:gridSpan w:val="11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ая закупка товаров, работ и услуг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07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7 0 00 4521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4,9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5706" w:type="dxa"/>
                  <w:gridSpan w:val="11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акупка энергетических ресурсов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07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7 0 00 4521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7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55,6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5706" w:type="dxa"/>
                  <w:gridSpan w:val="11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еализация мероприятий государственной программы Республика Карелия "Развитие культуры на частичную компенсацию дополнительных расходов на повышение оплаты труда работников муниципальных учреждений культуры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07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7 0 00 S325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,5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706" w:type="dxa"/>
                  <w:gridSpan w:val="11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Фонд оплаты труда учреждений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07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7 0 00 S325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1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,5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706" w:type="dxa"/>
                  <w:gridSpan w:val="11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СОЦИАЛЬНАЯ ПОЛИТИКА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907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99,8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706" w:type="dxa"/>
                  <w:gridSpan w:val="11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Пенсионное обеспечение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907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99,8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706" w:type="dxa"/>
                  <w:gridSpan w:val="11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Непрограммные направления расходов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07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27        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99,8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706" w:type="dxa"/>
                  <w:gridSpan w:val="11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Непрограммные направления расходов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07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27 0 00     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99,8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706" w:type="dxa"/>
                  <w:gridSpan w:val="11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Доплаты к пенсиям, дополнительное пенсионное обеспечение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07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7 0 00 8921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99,8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706" w:type="dxa"/>
                  <w:gridSpan w:val="11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пенсии, социальные доплаты к пенсиям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07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7 0 00 8921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12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99,8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706" w:type="dxa"/>
                  <w:gridSpan w:val="11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 </w:t>
                  </w:r>
                  <w:r>
                    <w:rPr>
                      <w:rFonts w:cs="Arial" w:ascii="Arial" w:hAnsi="Arial"/>
                    </w:rPr>
                    <w:t>ИТОГО РАСХОДОВ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9 563,2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5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к Решению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сессии Совета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ньг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созыва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92 от 25 марта 2025 года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52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51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51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52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3" w:type="dxa"/>
            <w:gridSpan w:val="1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Объем межбюджетных трансфертов, передаваемых в 2025 году</w:t>
              <w:br/>
              <w:t>из бюджета муниципального образования "Медвежьегорский муниципальный район" бюджету Шуньгского сельского поселения</w:t>
            </w:r>
          </w:p>
        </w:tc>
      </w:tr>
      <w:tr>
        <w:trPr>
          <w:trHeight w:val="510" w:hRule="atLeast"/>
        </w:trPr>
        <w:tc>
          <w:tcPr>
            <w:tcW w:w="52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751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5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яч рублей</w:t>
            </w:r>
          </w:p>
        </w:tc>
      </w:tr>
      <w:tr>
        <w:trPr>
          <w:trHeight w:val="1005" w:hRule="atLeast"/>
        </w:trPr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тено в бюджете на 2025 год</w:t>
            </w:r>
          </w:p>
        </w:tc>
      </w:tr>
      <w:tr>
        <w:trPr>
          <w:trHeight w:val="690" w:hRule="atLeast"/>
        </w:trPr>
        <w:tc>
          <w:tcPr>
            <w:tcW w:w="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51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22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125,8</w:t>
            </w:r>
          </w:p>
        </w:tc>
      </w:tr>
      <w:tr>
        <w:trPr>
          <w:trHeight w:val="630" w:hRule="atLeast"/>
        </w:trPr>
        <w:tc>
          <w:tcPr>
            <w:tcW w:w="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51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бюджетам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2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0,2</w:t>
            </w:r>
          </w:p>
        </w:tc>
      </w:tr>
      <w:tr>
        <w:trPr>
          <w:trHeight w:val="945" w:hRule="atLeast"/>
        </w:trPr>
        <w:tc>
          <w:tcPr>
            <w:tcW w:w="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751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создание и обеспечение деятельности административных комиссий и определению перечня должностных лиц, уполномоченных составлять протоколы</w:t>
            </w:r>
          </w:p>
        </w:tc>
        <w:tc>
          <w:tcPr>
            <w:tcW w:w="22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0</w:t>
            </w:r>
          </w:p>
        </w:tc>
      </w:tr>
      <w:tr>
        <w:trPr>
          <w:trHeight w:val="600" w:hRule="atLeast"/>
        </w:trPr>
        <w:tc>
          <w:tcPr>
            <w:tcW w:w="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751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жбюджетный трансферт, передаваемый бюджетам поселений на основании заключенных соглашений</w:t>
            </w:r>
          </w:p>
        </w:tc>
        <w:tc>
          <w:tcPr>
            <w:tcW w:w="22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71,3</w:t>
            </w:r>
          </w:p>
        </w:tc>
      </w:tr>
      <w:tr>
        <w:trPr>
          <w:trHeight w:val="630" w:hRule="atLeast"/>
        </w:trPr>
        <w:tc>
          <w:tcPr>
            <w:tcW w:w="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751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22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</w:t>
            </w:r>
          </w:p>
        </w:tc>
      </w:tr>
      <w:tr>
        <w:trPr>
          <w:trHeight w:val="405" w:hRule="atLeast"/>
        </w:trPr>
        <w:tc>
          <w:tcPr>
            <w:tcW w:w="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</w:t>
            </w: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22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719,3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4315"/>
        <w:gridCol w:w="700"/>
        <w:gridCol w:w="536"/>
        <w:gridCol w:w="514"/>
        <w:gridCol w:w="615"/>
        <w:gridCol w:w="591"/>
        <w:gridCol w:w="485"/>
        <w:gridCol w:w="749"/>
        <w:gridCol w:w="570"/>
        <w:gridCol w:w="908"/>
      </w:tblGrid>
      <w:tr>
        <w:trPr>
          <w:trHeight w:val="255" w:hRule="atLeast"/>
        </w:trPr>
        <w:tc>
          <w:tcPr>
            <w:tcW w:w="60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2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45" w:hRule="atLeast"/>
        </w:trPr>
        <w:tc>
          <w:tcPr>
            <w:tcW w:w="60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315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668" w:type="dxa"/>
            <w:gridSpan w:val="9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6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к Решению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сессии Совета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ньг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созыва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92 от 25 марта 2025 года</w:t>
            </w:r>
          </w:p>
        </w:tc>
      </w:tr>
      <w:tr>
        <w:trPr>
          <w:trHeight w:val="255" w:hRule="atLeast"/>
        </w:trPr>
        <w:tc>
          <w:tcPr>
            <w:tcW w:w="10588" w:type="dxa"/>
            <w:gridSpan w:val="11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0372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10372"/>
            </w:tblGrid>
            <w:tr>
              <w:trPr>
                <w:trHeight w:val="636" w:hRule="atLeast"/>
              </w:trPr>
              <w:tc>
                <w:tcPr>
                  <w:tcW w:w="10372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Источники финансирования дефицита бюджета Шуньгского сельского поселения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 2025 году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588" w:type="dxa"/>
            <w:gridSpan w:val="11"/>
            <w:tcBorders/>
          </w:tcPr>
          <w:p>
            <w:pPr>
              <w:pStyle w:val="Normal"/>
              <w:jc w:val="right"/>
              <w:rPr/>
            </w:pPr>
            <w:r>
              <w:rPr/>
              <w:t>(тысяч рублей)</w:t>
            </w:r>
          </w:p>
        </w:tc>
      </w:tr>
      <w:tr>
        <w:trPr>
          <w:trHeight w:val="589" w:hRule="atLeast"/>
        </w:trPr>
        <w:tc>
          <w:tcPr>
            <w:tcW w:w="6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№</w:t>
            </w:r>
          </w:p>
        </w:tc>
        <w:tc>
          <w:tcPr>
            <w:tcW w:w="4315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именование  групп, подгрупп, статей, подстатей, элементов, программ (подпрограмм), кодов экономической классификации  источников внутреннего финансирования дефицита бюджетов</w:t>
            </w:r>
          </w:p>
        </w:tc>
        <w:tc>
          <w:tcPr>
            <w:tcW w:w="4760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90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умма</w:t>
            </w:r>
          </w:p>
        </w:tc>
      </w:tr>
      <w:tr>
        <w:trPr>
          <w:trHeight w:val="585" w:hRule="atLeast"/>
        </w:trPr>
        <w:tc>
          <w:tcPr>
            <w:tcW w:w="6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4315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Админи-стратор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Груп-па</w:t>
            </w:r>
          </w:p>
        </w:tc>
        <w:tc>
          <w:tcPr>
            <w:tcW w:w="5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Под-груп-па</w:t>
            </w:r>
          </w:p>
        </w:tc>
        <w:tc>
          <w:tcPr>
            <w:tcW w:w="6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Статья</w:t>
            </w:r>
          </w:p>
        </w:tc>
        <w:tc>
          <w:tcPr>
            <w:tcW w:w="5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Подст-атья</w:t>
            </w:r>
          </w:p>
        </w:tc>
        <w:tc>
          <w:tcPr>
            <w:tcW w:w="4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Эле-мент</w:t>
            </w:r>
          </w:p>
        </w:tc>
        <w:tc>
          <w:tcPr>
            <w:tcW w:w="7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Програм-ма</w:t>
            </w:r>
          </w:p>
        </w:tc>
        <w:tc>
          <w:tcPr>
            <w:tcW w:w="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Эк.кл.</w:t>
            </w:r>
          </w:p>
        </w:tc>
        <w:tc>
          <w:tcPr>
            <w:tcW w:w="90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</w:r>
          </w:p>
        </w:tc>
      </w:tr>
      <w:tr>
        <w:trPr>
          <w:trHeight w:val="76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4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ИСТОЧНИКИ ВНУТРЕННЕГО ФИНАНСИРОВАНИЯ ДЕФИЦИТОВ БЮДЖЕТОВ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880,5</w:t>
            </w:r>
          </w:p>
        </w:tc>
      </w:tr>
      <w:tr>
        <w:trPr>
          <w:trHeight w:val="102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1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7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02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 бюджетами муниципальных районов в валюте Российской Федерац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02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е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27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е от других бюджетов бюджетной системы Российской Федерации бюджетом  муниципального района в валюте Российской Федерац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99"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 от кредитных организац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8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 от кредитных организаций бюджетами муниципальных райо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1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 кредитов, полученных от кредитных организац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4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 кредитов, полученных бюджетами муниципальных районов от кредитных организац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 xml:space="preserve">3,0 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880,5</w:t>
            </w:r>
          </w:p>
        </w:tc>
      </w:tr>
      <w:tr>
        <w:trPr>
          <w:trHeight w:val="25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3.1.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Увеличение остатков средств бюдже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9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5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-8 682,7</w:t>
            </w:r>
          </w:p>
        </w:tc>
      </w:tr>
      <w:tr>
        <w:trPr>
          <w:trHeight w:val="255" w:hRule="atLeast"/>
        </w:trPr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31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еличение прочих остатков средств бюджетов</w:t>
            </w:r>
          </w:p>
        </w:tc>
        <w:tc>
          <w:tcPr>
            <w:tcW w:w="7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53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1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1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9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74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7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9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8 682,7</w:t>
            </w:r>
          </w:p>
        </w:tc>
      </w:tr>
      <w:tr>
        <w:trPr>
          <w:trHeight w:val="51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еличение прочих остатков денежных средств бюдже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8 682,7</w:t>
            </w:r>
          </w:p>
        </w:tc>
      </w:tr>
      <w:tr>
        <w:trPr>
          <w:trHeight w:val="54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8 682,7</w:t>
            </w:r>
          </w:p>
        </w:tc>
      </w:tr>
      <w:tr>
        <w:trPr>
          <w:trHeight w:val="2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>3.2</w:t>
            </w:r>
          </w:p>
        </w:tc>
        <w:tc>
          <w:tcPr>
            <w:tcW w:w="4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>Уменьшение остатков средств бюджетов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907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0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0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00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6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9 563,2</w:t>
            </w:r>
          </w:p>
        </w:tc>
      </w:tr>
      <w:tr>
        <w:trPr>
          <w:trHeight w:val="27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Уменьшение прочих остатков средств бюдже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 563,2</w:t>
            </w:r>
          </w:p>
        </w:tc>
      </w:tr>
      <w:tr>
        <w:trPr>
          <w:trHeight w:val="51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ньшение прочих остатков денежных средств бюджетов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 563,2</w:t>
            </w:r>
          </w:p>
        </w:tc>
      </w:tr>
      <w:tr>
        <w:trPr>
          <w:trHeight w:val="54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 563,2</w:t>
            </w:r>
          </w:p>
        </w:tc>
      </w:tr>
      <w:tr>
        <w:trPr>
          <w:trHeight w:val="79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бюджетных кредитов другим бюджетам бюджетной системы РФ из бюджетов муниципальных районов в валюте РФ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82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>4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Возврат бюджетных кредитов, предоставленных другим бюджетам бюджетной системы РФ из бюджетов муниципальных районов в валюте РФ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</w:t>
            </w:r>
          </w:p>
        </w:tc>
      </w:tr>
      <w:tr>
        <w:trPr>
          <w:trHeight w:val="52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>5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Исполнение гарантий муниципальных районов в  валюте Российской Федерации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142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гарантий муниципальных районов в  валюте Российской Федерации в случае, если  исполнение гарантом государственных и  муниципальных гарантий ведет к возникновению  права регрессного требования гаранта к  принципалу либо обусловлено уступкой гарант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51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8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34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13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3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8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right="707" w:firstLine="113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1134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8">
    <w:name w:val="Цитата"/>
    <w:basedOn w:val="Normal"/>
    <w:qFormat/>
    <w:pPr>
      <w:ind w:left="240" w:right="288" w:firstLine="840"/>
    </w:pPr>
    <w:rPr>
      <w:color w:val="000000"/>
      <w:sz w:val="28"/>
    </w:rPr>
  </w:style>
  <w:style w:type="paragraph" w:styleId="31">
    <w:name w:val="Основной текст 3"/>
    <w:basedOn w:val="Normal"/>
    <w:qFormat/>
    <w:pPr>
      <w:jc w:val="right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Красная строка"/>
    <w:basedOn w:val="TextBody"/>
    <w:qFormat/>
    <w:pPr>
      <w:spacing w:before="0" w:after="120"/>
      <w:ind w:firstLine="210"/>
    </w:pPr>
    <w:rPr>
      <w:sz w:val="20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8" w:space="0" w:color="000000"/>
      </w:pBdr>
      <w:spacing w:before="100" w:after="100"/>
    </w:pPr>
    <w:rPr>
      <w:b/>
      <w:bCs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</w:pPr>
    <w:rPr>
      <w:b/>
      <w:bCs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100" w:after="100"/>
    </w:pPr>
    <w:rPr>
      <w:sz w:val="24"/>
      <w:szCs w:val="24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</w:pPr>
    <w:rPr>
      <w:sz w:val="24"/>
      <w:szCs w:val="24"/>
    </w:rPr>
  </w:style>
  <w:style w:type="paragraph" w:styleId="Xl77">
    <w:name w:val="xl77"/>
    <w:basedOn w:val="Normal"/>
    <w:qFormat/>
    <w:pPr>
      <w:spacing w:before="100" w:after="100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pBdr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81">
    <w:name w:val="xl81"/>
    <w:basedOn w:val="Normal"/>
    <w:qFormat/>
    <w:pPr>
      <w:pBdr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8" w:space="0" w:color="000000"/>
      </w:pBdr>
      <w:spacing w:before="100" w:after="100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</w:pPr>
    <w:rPr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100" w:after="100"/>
    </w:pPr>
    <w:rPr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100" w:after="100"/>
      <w:jc w:val="center"/>
    </w:pPr>
    <w:rPr>
      <w:b/>
      <w:bCs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100" w:after="100"/>
      <w:jc w:val="center"/>
    </w:pPr>
    <w:rPr>
      <w:b/>
      <w:b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100" w:after="10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FF00" w:val="clear"/>
      <w:spacing w:before="100" w:after="100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FF00" w:val="clear"/>
      <w:spacing w:before="100" w:after="100"/>
      <w:jc w:val="center"/>
    </w:pPr>
    <w:rPr>
      <w:b/>
      <w:bCs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FF00" w:val="clear"/>
      <w:spacing w:before="100" w:after="100"/>
      <w:jc w:val="center"/>
    </w:pPr>
    <w:rPr>
      <w:b/>
      <w:bCs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FF00" w:val="clear"/>
      <w:spacing w:before="100" w:after="100"/>
      <w:jc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FF00" w:val="clear"/>
      <w:spacing w:before="100" w:after="100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2"/>
      <w:szCs w:val="22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108">
    <w:name w:val="xl10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00FF00" w:val="clear"/>
      <w:spacing w:before="100" w:after="100"/>
      <w:jc w:val="center"/>
    </w:pPr>
    <w:rPr>
      <w:b/>
      <w:bCs/>
      <w:sz w:val="22"/>
      <w:szCs w:val="22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00FF00" w:val="clear"/>
      <w:spacing w:before="100" w:after="100"/>
      <w:jc w:val="center"/>
    </w:pPr>
    <w:rPr>
      <w:b/>
      <w:bCs/>
      <w:sz w:val="22"/>
      <w:szCs w:val="22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00FF00" w:val="clear"/>
      <w:spacing w:before="100" w:after="100"/>
      <w:jc w:val="center"/>
    </w:pPr>
    <w:rPr>
      <w:b/>
      <w:bCs/>
      <w:sz w:val="22"/>
      <w:szCs w:val="22"/>
    </w:rPr>
  </w:style>
  <w:style w:type="paragraph" w:styleId="Xl112">
    <w:name w:val="xl112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22"/>
      <w:szCs w:val="22"/>
    </w:rPr>
  </w:style>
  <w:style w:type="paragraph" w:styleId="Xl114">
    <w:name w:val="xl114"/>
    <w:basedOn w:val="Normal"/>
    <w:qFormat/>
    <w:pPr>
      <w:pBdr>
        <w:left w:val="single" w:sz="4" w:space="0" w:color="000000"/>
      </w:pBdr>
      <w:spacing w:before="100" w:after="100"/>
      <w:jc w:val="center"/>
    </w:pPr>
    <w:rPr>
      <w:b/>
      <w:bCs/>
      <w:sz w:val="22"/>
      <w:szCs w:val="22"/>
    </w:rPr>
  </w:style>
  <w:style w:type="paragraph" w:styleId="Xl115">
    <w:name w:val="xl115"/>
    <w:basedOn w:val="Normal"/>
    <w:qFormat/>
    <w:pPr>
      <w:spacing w:before="100" w:after="100"/>
      <w:jc w:val="center"/>
    </w:pPr>
    <w:rPr>
      <w:b/>
      <w:bCs/>
      <w:sz w:val="22"/>
      <w:szCs w:val="22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2"/>
      <w:szCs w:val="22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8" w:space="0" w:color="000000"/>
      </w:pBdr>
      <w:spacing w:before="100" w:after="100"/>
      <w:jc w:val="center"/>
    </w:pPr>
    <w:rPr>
      <w:b/>
      <w:bCs/>
      <w:sz w:val="22"/>
      <w:szCs w:val="22"/>
    </w:rPr>
  </w:style>
  <w:style w:type="paragraph" w:styleId="Xl118">
    <w:name w:val="xl118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b/>
      <w:bCs/>
      <w:sz w:val="22"/>
      <w:szCs w:val="22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pacing w:before="100" w:after="100"/>
      <w:jc w:val="center"/>
    </w:pPr>
    <w:rPr>
      <w:b/>
      <w:bCs/>
      <w:sz w:val="22"/>
      <w:szCs w:val="22"/>
    </w:rPr>
  </w:style>
  <w:style w:type="paragraph" w:styleId="Xl120">
    <w:name w:val="xl120"/>
    <w:basedOn w:val="Normal"/>
    <w:qFormat/>
    <w:pPr>
      <w:pBdr>
        <w:right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121">
    <w:name w:val="xl121"/>
    <w:basedOn w:val="Normal"/>
    <w:qFormat/>
    <w:pPr>
      <w:pBdr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122">
    <w:name w:val="xl122"/>
    <w:basedOn w:val="Normal"/>
    <w:qFormat/>
    <w:pPr>
      <w:pBdr>
        <w:bottom w:val="single" w:sz="8" w:space="0" w:color="000000"/>
      </w:pBdr>
      <w:spacing w:before="100" w:after="100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</w:pPr>
    <w:rPr>
      <w:b/>
      <w:bCs/>
      <w:sz w:val="24"/>
      <w:szCs w:val="24"/>
    </w:rPr>
  </w:style>
  <w:style w:type="paragraph" w:styleId="Xl125">
    <w:name w:val="xl125"/>
    <w:basedOn w:val="Normal"/>
    <w:qFormat/>
    <w:pPr>
      <w:pBdr>
        <w:left w:val="single" w:sz="8" w:space="0" w:color="000000"/>
      </w:pBdr>
      <w:spacing w:before="100" w:after="100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top"/>
    </w:pPr>
    <w:rPr>
      <w:b/>
      <w:bCs/>
      <w:sz w:val="22"/>
      <w:szCs w:val="22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b/>
      <w:bCs/>
      <w:sz w:val="22"/>
      <w:szCs w:val="22"/>
    </w:rPr>
  </w:style>
  <w:style w:type="paragraph" w:styleId="Xl129">
    <w:name w:val="xl12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b/>
      <w:bCs/>
      <w:sz w:val="22"/>
      <w:szCs w:val="22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</w:pPr>
    <w:rPr>
      <w:b/>
      <w:bCs/>
      <w:sz w:val="22"/>
      <w:szCs w:val="22"/>
    </w:rPr>
  </w:style>
  <w:style w:type="paragraph" w:styleId="Xl132">
    <w:name w:val="xl13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133">
    <w:name w:val="xl133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spacing w:before="100" w:after="100"/>
      <w:jc w:val="right"/>
    </w:pPr>
    <w:rPr>
      <w:sz w:val="22"/>
      <w:szCs w:val="22"/>
    </w:rPr>
  </w:style>
  <w:style w:type="paragraph" w:styleId="Xl138">
    <w:name w:val="xl138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139">
    <w:name w:val="xl139"/>
    <w:basedOn w:val="Normal"/>
    <w:qFormat/>
    <w:pPr>
      <w:spacing w:before="100" w:after="100"/>
    </w:pPr>
    <w:rPr>
      <w:b/>
      <w:bCs/>
      <w:sz w:val="22"/>
      <w:szCs w:val="22"/>
    </w:rPr>
  </w:style>
  <w:style w:type="paragraph" w:styleId="Xl140">
    <w:name w:val="xl140"/>
    <w:basedOn w:val="Normal"/>
    <w:qFormat/>
    <w:pPr>
      <w:spacing w:before="100" w:after="100"/>
    </w:pPr>
    <w:rPr>
      <w:b/>
      <w:bCs/>
      <w:sz w:val="22"/>
      <w:szCs w:val="22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00FF00" w:val="clear"/>
      <w:spacing w:before="100" w:after="100"/>
      <w:textAlignment w:val="top"/>
    </w:pPr>
    <w:rPr>
      <w:b/>
      <w:bCs/>
      <w:sz w:val="22"/>
      <w:szCs w:val="22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00FF00" w:val="clear"/>
      <w:spacing w:before="100" w:after="100"/>
      <w:textAlignment w:val="top"/>
    </w:pPr>
    <w:rPr>
      <w:b/>
      <w:bCs/>
      <w:sz w:val="22"/>
      <w:szCs w:val="22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100" w:after="100"/>
    </w:pPr>
    <w:rPr>
      <w:b/>
      <w:bCs/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00FF00" w:val="clear"/>
      <w:spacing w:before="100" w:after="100"/>
      <w:textAlignment w:val="top"/>
    </w:pPr>
    <w:rPr>
      <w:b/>
      <w:bCs/>
      <w:sz w:val="22"/>
      <w:szCs w:val="22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00FF00" w:val="clear"/>
      <w:spacing w:before="100" w:after="100"/>
      <w:textAlignment w:val="top"/>
    </w:pPr>
    <w:rPr>
      <w:b/>
      <w:bCs/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100" w:after="100"/>
    </w:pPr>
    <w:rPr>
      <w:b/>
      <w:b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b/>
      <w:bCs/>
      <w:sz w:val="22"/>
      <w:szCs w:val="22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top"/>
    </w:pPr>
    <w:rPr>
      <w:b/>
      <w:bCs/>
      <w:sz w:val="22"/>
      <w:szCs w:val="22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00" w:val="clear"/>
      <w:spacing w:before="100" w:after="100"/>
      <w:textAlignment w:val="top"/>
    </w:pPr>
    <w:rPr>
      <w:b/>
      <w:bCs/>
      <w:sz w:val="22"/>
      <w:szCs w:val="22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8" w:space="0" w:color="000000"/>
      </w:pBdr>
      <w:spacing w:before="100" w:after="100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</Template>
  <TotalTime>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1:39:00Z</dcterms:created>
  <dc:creator>User</dc:creator>
  <dc:description/>
  <cp:keywords/>
  <dc:language>en-US</dc:language>
  <cp:lastModifiedBy>Пользователь</cp:lastModifiedBy>
  <cp:lastPrinted>2025-03-28T08:33:00Z</cp:lastPrinted>
  <dcterms:modified xsi:type="dcterms:W3CDTF">2025-03-28T05:37:00Z</dcterms:modified>
  <cp:revision>35</cp:revision>
  <dc:subject/>
  <dc:title>ФИНАНСОВЫЙ ОТДЕЛ</dc:title>
</cp:coreProperties>
</file>