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 Шуньг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сия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зы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8 июня 2010 г.    №  35                                                                  д. Шуньга</w:t>
      </w:r>
    </w:p>
    <w:p>
      <w:pPr>
        <w:pStyle w:val="Normal"/>
        <w:spacing w:lineRule="atLeast" w:line="240" w:before="8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я </w:t>
      </w:r>
    </w:p>
    <w:p>
      <w:pPr>
        <w:pStyle w:val="Normal"/>
        <w:spacing w:lineRule="atLeast" w:line="240" w:before="8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Совета Шуньгского сельского поселения</w:t>
      </w:r>
    </w:p>
    <w:p>
      <w:pPr>
        <w:pStyle w:val="Normal"/>
        <w:spacing w:lineRule="auto" w:line="240"/>
        <w:ind w:firstLine="6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сновании  Протеста Прокуратуры Медвежьегорского района № 07-13 от 09.04.2010 на решение Совета № 23 от 03.03.2010 г. «Об утверждении Положения о порядке проведения торгов на право заключения договора аренды имущества, находящегося в муниципальной собственности Шуньгского сельского поселения», Приказа Федеральной антимонопольной службы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в форме аукцион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Шуньгского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Шуньгского сельского поселения  № 23 от 03.03.2010 г. «Об утверждении Положения о порядке проведения торгов на право заключения договора аренды имущества, находящегося в муниципальной собственности Шуньгского сельского поселения»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 обнародова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6096" w:leader="none"/>
        </w:tabs>
        <w:spacing w:lineRule="exact" w:line="322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Шуньгского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Л.В.Журавле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08:00Z</dcterms:created>
  <dc:creator>журавлева</dc:creator>
  <dc:description/>
  <cp:keywords/>
  <dc:language>en-US</dc:language>
  <cp:lastModifiedBy>Журавлева Л.В.</cp:lastModifiedBy>
  <cp:lastPrinted>2010-06-23T10:35:00Z</cp:lastPrinted>
  <dcterms:modified xsi:type="dcterms:W3CDTF">2010-06-23T06:35:00Z</dcterms:modified>
  <cp:revision>32</cp:revision>
  <dc:subject/>
  <dc:title/>
</cp:coreProperties>
</file>