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 февраля 2022г.  № 9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. Шуньга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4959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бюджетного прогноза Шуньгского сельского поселения на долгосрочный пери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муниципального образования «Шуньг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работки и утверждения бюджетного прогноза Шуньгского сельского поселения на долго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ньгского сельского поселения    </w:t>
        <w:tab/>
        <w:tab/>
        <w:tab/>
        <w:tab/>
        <w:tab/>
        <w:t>Л.В. Журавл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ньгское сельское поселение»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4.02.2022г.</w:t>
      </w:r>
      <w:r>
        <w:rPr>
          <w:rFonts w:cs="Times New Roman" w:ascii="Times New Roman" w:hAnsi="Times New Roman"/>
          <w:sz w:val="28"/>
          <w:szCs w:val="28"/>
        </w:rPr>
        <w:t xml:space="preserve"> №  9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 бюджетного прогноза Шуньгского сельского поселения 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определяет правила разработки и утверждения бюджетного прогноза Шуньгского сельского поселения на долгосрочный период (далее - бюджетный прогноз), устанавливает период его действия, а также требования к составу и содержанию бюджетного прогно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Бюджетный прогноз разрабатывается при условии, что Совет Шуньгского сельского поселения приняли соответствующее решение о формировании бюджетного прогно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случае принятия представительным органом решения, указанного в пункте 2 настоящего порядка, бюджетный прогноз разрабатывается каждые три года на шесть и более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бюджетного прогноза осуществляется Администрации муниципального образования "Шуньгское сельское поселение» на основе прогноза социально-экономического развития поселения  на долгосрочный период (далее - долгосроч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ный прогноз может быть изменен с учетом изменения прогноза социально-экономического развития Шуньгского сельского поселения на соответствующий период и принятых решений представительных органов о бюджете муниципального образования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представляется в соответствующий представительный орган муниципального образования одновременно с проектом решения о бюджете муниципального образова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Бюджетный прогноз (изменения бюджетного прогноза)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сновные подходы к формированию бюджетной политики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огноз основных характеристик бюджета Шуньгского сельского поселения, консолидированного бюджета Медвежьегор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оказатели финансового обеспечения муниципальных программ Шуньгского сельского поселения на период их 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ые показатели, характеризующие бюджет Шунь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В целях формирования бюджетного прогноза (изменений бюджетного прогноза) Администрация муниципального образования «Шуньгское сельское поселение» в срок, установленный нормативными правовыми актами формирует основные бюджетообразующие показатели долгосрочного прогно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Администрация муниципального образования «Шуньгское сельское поселение» в срок, установленный нормативными правовыми актами представляет в Главе Шуньгского сельского поселения  проект бюджетного прогноза (проект изменений бюджетного прогноза) в составе документов и материалов к проекту решения Совета Шуньгского сельского поселения о бюджете соответствующего муниципального образования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атывает проект распоряжения Администрации муниципального образования «Шуньгское сельское поселение» об утверждении бюджетного прогноза (изменений бюджетного прогноза) и представляет Главе Шуньгского сельского поселения до 5 феврал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Администрация муниципального образования «Шуньгское сельское поселение» утверждает бюджетный прогноз (изменения в бюджетный прогноз) в срок, не превышающий двух месяцев со дня официального опубликования решения Совета Шуньгского сельского поселения о бюджете муниципального образования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w w:val="80"/>
      <w:sz w:val="16"/>
      <w:szCs w:val="16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basedOn w:val="Style10"/>
    <w:qFormat/>
    <w:rPr>
      <w:rFonts w:ascii="Arial" w:hAnsi="Arial" w:cs="Arial"/>
      <w:b/>
      <w:w w:val="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w w:val="1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F9C986B3B5B46A42483293FDF6FF3A5EEB502F9D658AFB2408816B072C7607E530688555470B5CAC222977ED8BBA84201ABB7B8068g6L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9:00Z</dcterms:created>
  <dc:creator>user</dc:creator>
  <dc:description/>
  <cp:keywords/>
  <dc:language>en-US</dc:language>
  <cp:lastModifiedBy>User</cp:lastModifiedBy>
  <cp:lastPrinted>2022-03-02T10:47:00Z</cp:lastPrinted>
  <dcterms:modified xsi:type="dcterms:W3CDTF">2022-03-02T08:10:00Z</dcterms:modified>
  <cp:revision>15</cp:revision>
  <dc:subject/>
  <dc:title> </dc:title>
</cp:coreProperties>
</file>