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7 декабря 2022  г   № 17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Шуньгского сельского поселения Медвежьегорского района Республики Карелия 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Шуньгского сельского  поселения Медвежьегорского района Республики Карелия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Шуньгского сельского  поселения Медвежьегорского района Республики Карелия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Шуньгского сельского  поселения Медвежьегорского района Республики Карелия в сумме 7 403,3 тысячи рублей, в том числе налоговые и неналоговые доходы – 3 304,5 тысяч рублей, объем безвозмездных поступлений 4 098,8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 поселения Медвежьегорского района Республики Карелия в сумме 7 403,3 тысяч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дефицит бюджета Шуньгского сельского  поселения Медвежьегорского района Республики Карелия 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Шуньгского сельского поселения Медвежьегорского района Республики Карелия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Шуньгского сельского  поселения Медвежьегорского района Республики Карелия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Шуньгского сельского поселения Медвежьегорского района Республики Карелия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Шуньгского сельского  поселения Медвежьегорского района Республики Карелия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 поселения Медвежьегорского района Республики Карелия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 «Медвежьегорский муниципальный район» бюджету Шуньгского сельского поселения 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 Медвежьегорского района Республики Карелия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 поселения Медвежьегорского района Республики Карелия  на 202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0"/>
        <w:gridCol w:w="3544"/>
        <w:gridCol w:w="1062"/>
      </w:tblGrid>
      <w:tr>
        <w:trPr>
          <w:trHeight w:val="28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 Медвежьегорского района Республики Карелия на 2023 год</w:t>
            </w:r>
          </w:p>
        </w:tc>
      </w:tr>
      <w:tr>
        <w:trPr>
          <w:trHeight w:val="211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79"/>
        <w:gridCol w:w="479"/>
        <w:gridCol w:w="403"/>
        <w:gridCol w:w="164"/>
        <w:gridCol w:w="88"/>
        <w:gridCol w:w="425"/>
        <w:gridCol w:w="196"/>
        <w:gridCol w:w="142"/>
        <w:gridCol w:w="1276"/>
        <w:gridCol w:w="992"/>
        <w:gridCol w:w="1276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1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6,8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612"/>
        <w:gridCol w:w="850"/>
        <w:gridCol w:w="567"/>
        <w:gridCol w:w="621"/>
        <w:gridCol w:w="230"/>
        <w:gridCol w:w="479"/>
        <w:gridCol w:w="627"/>
        <w:gridCol w:w="82"/>
        <w:gridCol w:w="401"/>
        <w:gridCol w:w="307"/>
        <w:gridCol w:w="1276"/>
        <w:gridCol w:w="709"/>
        <w:gridCol w:w="11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вежьегорск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708"/>
        <w:gridCol w:w="1162"/>
        <w:gridCol w:w="2018"/>
      </w:tblGrid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</w:t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9,7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8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51"/>
        <w:gridCol w:w="693"/>
        <w:gridCol w:w="529"/>
        <w:gridCol w:w="507"/>
        <w:gridCol w:w="609"/>
        <w:gridCol w:w="583"/>
        <w:gridCol w:w="480"/>
        <w:gridCol w:w="740"/>
        <w:gridCol w:w="563"/>
        <w:gridCol w:w="1386"/>
      </w:tblGrid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3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28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9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декабря 2022 г. № 17</w:t>
            </w:r>
          </w:p>
        </w:tc>
      </w:tr>
      <w:tr>
        <w:trPr>
          <w:trHeight w:val="312" w:hRule="atLeast"/>
        </w:trPr>
        <w:tc>
          <w:tcPr>
            <w:tcW w:w="10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3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87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403,3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403,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9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2-27T09:17:00Z</cp:lastPrinted>
  <dcterms:modified xsi:type="dcterms:W3CDTF">2022-12-27T05:19:00Z</dcterms:modified>
  <cp:revision>34</cp:revision>
  <dc:subject/>
  <dc:title>  ФИНАНСОВЫЙ ОТДЕЛ</dc:title>
</cp:coreProperties>
</file>