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Cambria" w:hAnsi="Cambria" w:cs="Cambria"/>
          <w:b/>
          <w:b/>
          <w:bCs/>
          <w:kern w:val="2"/>
          <w:szCs w:val="32"/>
        </w:rPr>
      </w:pPr>
      <w:r>
        <w:rPr>
          <w:rFonts w:cs="Cambria" w:ascii="Cambria" w:hAnsi="Cambria"/>
          <w:b/>
          <w:bCs/>
          <w:kern w:val="2"/>
          <w:sz w:val="16"/>
          <w:szCs w:val="32"/>
        </w:rPr>
        <w:drawing>
          <wp:inline distT="0" distB="0" distL="0" distR="0">
            <wp:extent cx="72199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«МЕДВЕЖЬЕГ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АДМИНИСТРАЦИЯ  ШУНЬГ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06 февраля  2023 года  № 3                                                                            д. Шуньг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2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ведения расходных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язательств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«Шуньг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29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2975" w:hanging="0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статьей 87 Бюджетного кодекса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уньгского сельского поселен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Порядок ведения реестра расходных обязательств муниципального образования «Шуньгское сельское поселение»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опубликования (обнародования) и распространяет свои действия на правоотношения, возникшие с 01.01.2023 год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Шуньгского сельского поселения                                           Л.В.Журавле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в дело -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уньг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февраля 2023 г.  № 3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расходных обязательств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Шуньгское сельское поселени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ведения реестра расходных обязательств муниципального образования «Шуньгское сельское поселение» (далее – Порядок) определяет последовательность и сроки составления реестра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данной функции по ведению реестра расходных обязательств осуществляется в соответств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а 5 статьи 87 Бюджет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финансов Российской Федерации от 01.07.2015 года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по тексту Приказ 103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х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финансов Республики Карелия от 08 апреля 2016 года № 100 «Об утверждении Порядка представления реестров расходных обязательств муниципальных образований Республики Карелия в Министерство финансов Республики Карелия»;</w:t>
      </w:r>
    </w:p>
    <w:p>
      <w:pPr>
        <w:pStyle w:val="Normal"/>
        <w:jc w:val="both"/>
        <w:rPr>
          <w:w w:val="80"/>
        </w:rPr>
      </w:pPr>
      <w:r>
        <w:rPr/>
        <w:t xml:space="preserve">         </w:t>
      </w:r>
      <w:r>
        <w:rPr/>
        <w:t xml:space="preserve">- статьи 3 Положения о бюджетном процессе в муниципальном образовании «Шуньгское сельское поселение», утвержденное решением </w:t>
      </w:r>
      <w:r>
        <w:rPr>
          <w:lang w:val="en-US"/>
        </w:rPr>
        <w:t>XX</w:t>
      </w:r>
      <w:r>
        <w:rPr/>
        <w:t xml:space="preserve">  сессии Совета Шуньгского сельского поселения </w:t>
      </w:r>
      <w:r>
        <w:rPr>
          <w:lang w:val="en-US"/>
        </w:rPr>
        <w:t>IV</w:t>
      </w:r>
      <w:r>
        <w:rPr/>
        <w:t xml:space="preserve"> созыва от 28.12.2020 г. №9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исполнении функции по ведению реестра расходных обязательств осуществляется взаимодействие со структурными подразделениями администрации муниципального образованиями «Медвежьегорский муниципальны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ультатом исполнения функции по ведению реестра расходных обязательств является формирование свода (перечня) законов, иных нормативных правовых актов, муниципальных правовых актов и иных докумен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и иных документов (далее- нормативные правовые акты) с оценкой объемов бюджетных ассигнований, предусмотренных в бюджете для исполнения включенных в реестр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естр расходных обязательств составляетс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естр расходных обязательств Шуньгского сельского поселения размещается на официальном сайте администрации Шунь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действий при исполнении функции по ведению реестра расходных обязательст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ункция по ведению реестра расходных обязательств включает составление и ведение реестра расходных обязательств Шунь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реестра расходных обязательств Шуньг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ление и ведение реестра расходных обязательств муниципального образования «Шуньгское сельское поселение» осуществляет администрация Шунь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ные обязательства муниципального образования «Шуньгское сельское поселения» подразделяются на следующие груп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принятия нормативных правовых актов поселения, заключения договоров (соглашений) в рамках реализации полномочий органов местного самоуправления муниципального образования «Шуньгское сельское поселение» по решению вопросов местного значен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принятия нормативных правовых актов поселения, заключения договоров (соглашений) в рамках реализации полномочий органов местного самоуправления муниципального образования «Шуньгское сельское поселения» прав на решение вопросов, не отнесенных к вопросов местного значен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принятия нормативных правовых актов поселения, заключения соглашений, предусматривающих предоставление межбюджетных трансфертов из бюджета Шуньгского сельского поселения другим бюджетам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принятия нормативных правовых актов муниципального образования «Шуньгское сельское поселение», заключения соглашений в рамках реализации органами местного самоуправления Шуньгского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 на исполнение расходного обязательства включенного в реестр расходных обязательств должен соответствовать: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 отчетного финансового года - данным бюджетной росписи по состоянию на 31 декаб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 отчетного финансового года -  данным годового от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текущего финансового года, прогноз на очередной финансовый год и плановый период - данным бюджетной росписи по состоянию на 01 апреля текущего года (второй год планового периода указывается по уровню первого года планового периода).   </w:t>
      </w:r>
    </w:p>
    <w:p>
      <w:pPr>
        <w:pStyle w:val="Normal"/>
        <w:ind w:firstLine="720"/>
        <w:jc w:val="both"/>
        <w:rPr/>
      </w:pPr>
      <w:r>
        <w:rPr/>
        <w:t>9.  В целях формирования свода реестров расходных обязательств, администрации поселения, представляют реестр расходных обязательств в Финансовый отдел администрации муниципального образования «Медвежьегорский муниципальный район» ежегодно в срок не позднее 15 апреля текущего финансового года по форме, утвержденной Приказом 103н.</w:t>
      </w:r>
    </w:p>
    <w:p>
      <w:pPr>
        <w:pStyle w:val="Normal"/>
        <w:ind w:firstLine="720"/>
        <w:jc w:val="both"/>
        <w:rPr/>
      </w:pPr>
      <w:r>
        <w:rPr/>
        <w:t>10. В случае несоответствия представленного в Финансовый отдел администрации муниципального образования «Медвежьегорский муниципальный район» Реестра расходных обязательств, требованиям, установленным настоящим Порядком, администрация дорабатывает Реестр расходных обязательств в пятидневный срок.</w:t>
      </w:r>
    </w:p>
    <w:p>
      <w:pPr>
        <w:pStyle w:val="Normal"/>
        <w:ind w:firstLine="720"/>
        <w:jc w:val="both"/>
        <w:rPr/>
      </w:pPr>
      <w:r>
        <w:rPr/>
        <w:t xml:space="preserve">11. Глава Шуньгского сельского поселения контролирует соблюдение действий, определенных административными процедурами при исполнении функции по ведению  Реестра расходных обязательств и несет ответственность за полноту, своевременность и достоверность информации содержащейся в реестре расходных обязательств.     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kern w:val="2"/>
      <w:sz w:val="32"/>
    </w:rPr>
  </w:style>
  <w:style w:type="character" w:styleId="1">
    <w:name w:val=" Знак Знак1"/>
    <w:qFormat/>
    <w:rPr>
      <w:rFonts w:ascii="Cambria" w:hAnsi="Cambria" w:cs="Cambria"/>
      <w:b/>
      <w:i/>
      <w:sz w:val="28"/>
    </w:rPr>
  </w:style>
  <w:style w:type="character" w:styleId="Style12">
    <w:name w:val=" Знак Знак"/>
    <w:qFormat/>
    <w:rPr>
      <w:rFonts w:ascii="Calibri" w:hAnsi="Calibri" w:cs="Calibri"/>
      <w:i/>
      <w:sz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ConsultantPlus</dc:creator>
  <dc:description/>
  <cp:keywords/>
  <dc:language>en-US</dc:language>
  <cp:lastModifiedBy>1</cp:lastModifiedBy>
  <cp:lastPrinted>2023-02-06T14:42:00Z</cp:lastPrinted>
  <dcterms:modified xsi:type="dcterms:W3CDTF">2023-02-06T10:52:00Z</dcterms:modified>
  <cp:revision>51</cp:revision>
  <dc:subject/>
  <dc:title/>
</cp:coreProperties>
</file>