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Cambria" w:hAnsi="Cambria" w:cs="Cambria"/>
          <w:b/>
          <w:b/>
          <w:bCs/>
          <w:kern w:val="2"/>
          <w:szCs w:val="32"/>
        </w:rPr>
      </w:pPr>
      <w:r>
        <w:rPr>
          <w:rFonts w:cs="Cambria" w:ascii="Cambria" w:hAnsi="Cambria"/>
          <w:b/>
          <w:bCs/>
          <w:kern w:val="2"/>
          <w:sz w:val="16"/>
          <w:szCs w:val="32"/>
        </w:rPr>
        <w:drawing>
          <wp:inline distT="0" distB="0" distL="0" distR="0">
            <wp:extent cx="72199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16"/>
          <w:szCs w:val="16"/>
        </w:rPr>
      </w:pPr>
      <w:r>
        <w:rPr>
          <w:rFonts w:cs="Cambria" w:ascii="Cambria" w:hAnsi="Cambria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«МЕДВЕЖЬЕГ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АДМИНИСТРАЦИЯ  ШУНЬГСКОГО 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5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u w:val="single"/>
        </w:rPr>
      </w:pPr>
      <w:r>
        <w:rPr>
          <w:u w:val="single"/>
        </w:rPr>
        <w:t>01 августа  2023 года  № 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б утверждении Порядка выплаты компенсации расходов на оплату </w:t>
      </w:r>
    </w:p>
    <w:p>
      <w:pPr>
        <w:pStyle w:val="Normal"/>
        <w:rPr/>
      </w:pPr>
      <w:r>
        <w:rPr/>
        <w:t xml:space="preserve">стоимости проезда и провоза багажа к месту использования отпуска </w:t>
      </w:r>
    </w:p>
    <w:p>
      <w:pPr>
        <w:pStyle w:val="Normal"/>
        <w:rPr/>
      </w:pPr>
      <w:r>
        <w:rPr/>
        <w:t xml:space="preserve">и обратно для лиц, работающих в организациях, финансируемых из </w:t>
      </w:r>
    </w:p>
    <w:p>
      <w:pPr>
        <w:pStyle w:val="Normal"/>
        <w:rPr/>
      </w:pPr>
      <w:r>
        <w:rPr/>
        <w:t>бюджета муниципального образования «Шуньгское сельское поселение»,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расположенных в районах Крайнего Севера и приравненных к </w:t>
      </w:r>
    </w:p>
    <w:p>
      <w:pPr>
        <w:pStyle w:val="Normal"/>
        <w:rPr>
          <w:bCs/>
        </w:rPr>
      </w:pPr>
      <w:r>
        <w:rPr>
          <w:bCs/>
        </w:rPr>
        <w:t>ним местностях, и членов их семе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оответствии с  пунктом 3 «Положения о гарантиях и компенсациях для отдельных категорий граждан, проживающих на территории муниципального образования «Шуньгское сельское поселение», утвержденного Решением </w:t>
      </w:r>
      <w:r>
        <w:rPr>
          <w:lang w:val="en-US"/>
        </w:rPr>
        <w:t>V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V</w:t>
      </w:r>
      <w:r>
        <w:rPr/>
        <w:t xml:space="preserve"> созыва от 31.07.2023 года № 34, Администрация Шуньг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  Утвердить прилагаемый Порядок выплаты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униципального образования «Медвежьегорский муниципальный район», </w:t>
      </w:r>
      <w:r>
        <w:rPr>
          <w:bCs/>
        </w:rPr>
        <w:t>расположенных в районах Крайнего Севера и приравненных к ним местностях, и членов их семей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     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Глава  Шуньгского сельского поселения                                 Л.В. Журавлева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уньг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08 .2023 г.  № 2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латы компенсации расходов на оплату стоимости проез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воза багажа к месту использования отпуска и обратно для лиц, работающих в организациях, финансируемых из бюджета муниципального образования «Шуньгское сельское поселение»</w:t>
      </w:r>
      <w:r>
        <w:rPr>
          <w:b/>
          <w:bCs/>
        </w:rPr>
        <w:t xml:space="preserve"> расположенных в районах Крайнего Севера и приравненных к ним местностях, и членов их сем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выплаты компенсации расходов на оплату стоимости проезда в пределах территории Российской Федерации к месту использования ежегодного оплачиваемого отпуска (далее - отпуск) и обратно и провоза багажа (далее - компенсация) для лиц (далее - работник), работающих в организациях, финансируемых из бюджета муниципального образования «Шуньгское сельское поселение», расположенных в районах Крайнего Севера и приравненных к ним местностях (далее - работодатель), и членов и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о на компенсацию расходов возникает у работника одновременно с правом на получение ежегодного оплачиваемого отпуска за первый год работы при условии, что на прежнем месте работы работник не пользовался правом на компенсацию за текущий и предыд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финансируемые из бюджета муниципального образования «Шуньгское сельское поселение», оплачивают также стоимость проезда и провоза багажа к месту использования отпуска работника и обратно неработающим членам его семьи (мужу, жене, несовершеннолетним дет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оплату стоимости проезда и провоза багажа у членов семьи работника возникает одновременно с возникновением такого права у самого работника,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ходы, подлежащие компенсации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6"/>
      <w:bookmarkEnd w:id="0"/>
      <w:r>
        <w:rPr/>
        <w:t>а)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включенных в стоимость проездного документа, предоставление в поездах постельных принадлежностей; иные расходы не возмещаются), но не выше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лату стоимости проезда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если представленные работником документы подтверждают произведенные расходы на проезд по более высокой категории проезда, чем установлено </w:t>
      </w:r>
      <w:hyperlink w:anchor="Par46">
        <w:r>
          <w:rPr>
            <w:rStyle w:val="InternetLink"/>
          </w:rPr>
          <w:t>подпунктом «а» пункта 3</w:t>
        </w:r>
      </w:hyperlink>
      <w:r>
        <w:rPr/>
        <w:t xml:space="preserve"> настоящего Порядк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транспортной организацией, осуществляющей перевозку, или ее уполномоченным агентом (далее - транспортная организация) на дату приобретения билета. Расходы на получение указанной справки компенсации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пенсация расходов производится работодателем после предоставления работником работодателю письменного заявления, а также отчета о произведенных расходах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ездных и перевозочных документов (билетов, багажных квитанций, других транспортных документов), подтверждающих расходы работника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й заграничных паспортов (при предъявлении оригиналов) с отметкой органа пограничного контроля (пункта пропуска) о месте пересечения государственной границы Российской Федерации в случае использования работником (членами его семьи) отпуска за предел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равок транспортных организаций в случаях, предусмотренн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пии трудовой книжки неработающего члена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кумент, подтверждающий пребывание работника и членов его семьи в месте использования отпуска в случае проезда к месту использования отпуска и обратно личны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равки с прежнего места работы (мест работы) о том, что работник не пользовался правом на компенсацию по прежнему месту работы в текущем и предыдущем году (для лиц, работающих менее 2 лет в дан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оформлении проездного документа (билета) в электронном виде на железнодорожном транспорте или в гражданской авиации компенсация производится при предъявлении работник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лектронного проездного документа (билета) на транспорте, оформленного на утвержденном в качестве бланка строгой отчетности проездном документе (билете) или на основании оформленного не на бланке строгой отчетности проездного документа, а также посадочного тал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шрут/квитанции электронного пассажирского билета и багажной квитанции (выписки из автоматизированной информационной системы оформления воздушных перевоз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пенсация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в соответствии с нормой расхода топлива, установленной для соответствующего транспортного средства, но не выше наименьшей стоимости проезда кратчайшим пу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6"/>
      <w:bookmarkEnd w:id="1"/>
      <w:r>
        <w:rPr/>
        <w:t>8. При отсутствии проездных документов компенсация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 наличии только автомобильного сообщения - по тарифу автобуса обще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использования работником отпуска в нескольких местах компенсируется стоимость проезда только к одному из этих мест (по выбору работника), а также стоимость обратного проезда от того же места отдыха к месту постоянного жительства исходя из кратчайшего пути 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пенсация производится на основании проездных документов или справки транспортной организации о стоимости проезда в соответствии с фактически используемой наименьшей категорией проезда, но не выше установленных </w:t>
      </w:r>
      <w:hyperlink w:anchor="Par46">
        <w:r>
          <w:rPr>
            <w:rStyle w:val="InternetLink"/>
          </w:rPr>
          <w:t>подпунктом «а» пункта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проведении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, кроме перевозочных документов, представляется: справка транспортной организации о стоимости перевозки по территории Российской Федерации, включенной в стоимость перевозочного документа (билета), либо справка иной транспортной организации о стоимости перевозки исходя из маршрута, пролегающего в пределах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ению подлежит процентная часть стоимости воздушной перевозки, указанной в перевозочном документе, соответствующая процентному отношению ортодромии по Российской Федерации к общей ортодроми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"Госкорпорация по ОрВД" ГЦ ЕС ОрВД (адрес сайта: http://www.matfmc.ru/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на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в ФГУП "Госкорпорация по ОрВ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мпенсация расходов работнику предоставляется только по основному мест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мпенсация не выплачивается в случае не предоставления либо предоставления не в полном объеме документов, предусмотренных пунктами 5, 8 и 10 настоящего Порядка, а также в случае представления подлож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каз в выплате компенсации может быть обжалован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8:00Z</dcterms:created>
  <dc:creator>User</dc:creator>
  <dc:description/>
  <cp:keywords/>
  <dc:language>en-US</dc:language>
  <cp:lastModifiedBy>User</cp:lastModifiedBy>
  <cp:lastPrinted>2023-08-01T09:14:00Z</cp:lastPrinted>
  <dcterms:modified xsi:type="dcterms:W3CDTF">2023-08-01T06:18:00Z</dcterms:modified>
  <cp:revision>18</cp:revision>
  <dc:subject/>
  <dc:title>ГЛАВА САМОУПРАВЛЕНИЯ ГОРОДА ПЕТРОЗАВОДСКА</dc:title>
</cp:coreProperties>
</file>