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0 марта 2022 г.  № 127               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Шуньг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 работе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нь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Главы Шуньгского сельского поселения о работе администрации Шуньгского сельского поселения з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Главы Шуньгского сельского поселения Журавлевой Людмилы Валерьевны о работе администрации Шуньгского сельского поселения за 2021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боту администрации Шуньгского сельского поселения в 2021 году счита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Шунь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7 от 30 марта 2022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боте Совета Шуньгского сельского поселения за 2021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став Совета Шуньгского сельского поселения 9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Андрианова Ольга Яковлевна, депутат 4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Свою работу Совет депутатов строит по годовому плану, утвержденному на заседании Совета депутатов</w:t>
      </w:r>
      <w:r>
        <w:rPr>
          <w:rFonts w:cs="Arial" w:ascii="Arial" w:hAnsi="Arial"/>
          <w:color w:val="242424"/>
          <w:sz w:val="20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Совета является заседание, на котором принимаются решения Совета. В 2021 году было проведено 6 сессий Совета депутатов, рассмотрено 33 вопроса. Для сравнения в 2020 году было проведено 5 сессий, на которых было рассмотрено 23  вопрос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б основных вопросах, рассматриваемых и принятых Советом Шуньгского сельского поселе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>В марте месяце выслушали отчет Главы Шуньгского сельского поселения  о работе администрации Шуньгского сельского поселения за 2020 год, в мае отчет Председателя Совета Шуньгского сельского поселения о работе Совета Шуньгского сельского поселения за 2020 год. Работу Администрации и Совета Шуньгского сельского поселения в 2020 году посчитали удовлетворительной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1 мая приняли Устав Шуньгского сельского поселения Медвежьегорского района Республики Карелия. Дата государственной регистрации Устава - 25 июня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и публичные слушания по обсуждению отчета об исполнении бюджета муниципального образования «Шуньгское сельское поселение» за 2020 год и на заседании 23 сессии 31 мая 2021 года утвердили данный отч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ли Порядок сообщения (уведомления) лицами, замещающими муниципальные должности Шуньгского сельского поселения Медвежьегорского муниципального района Республики Карел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9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ом Шуньгского сельского поселения утверждены 2 заключения на проекты административных регламентов </w:t>
      </w:r>
      <w:r>
        <w:rPr>
          <w:bCs/>
          <w:iCs/>
          <w:sz w:val="28"/>
          <w:szCs w:val="28"/>
        </w:rPr>
        <w:t xml:space="preserve">по предоставлению муниципальной услуг «Выдача ордеров на проведение  земляных работ на территории Шуньгского сельского поселения» и </w:t>
      </w:r>
      <w:r>
        <w:rPr>
          <w:bCs/>
          <w:sz w:val="28"/>
          <w:szCs w:val="28"/>
        </w:rPr>
        <w:t>«Выдача разрешений на снос зеленых насаждений, расположенных на территории Шуньгского сельского поселения»</w:t>
      </w:r>
      <w:r>
        <w:rPr>
          <w:sz w:val="28"/>
          <w:szCs w:val="28"/>
        </w:rPr>
        <w:t>.</w:t>
      </w:r>
    </w:p>
    <w:p>
      <w:pPr>
        <w:pStyle w:val="2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Совета Шуньгского сельского поселения в октябре и декабре согласованы Перечни имущества, подлежащего передаче из собственности муниципального образования «Шуньгское сельское поселение» в собственность муниципального образования «Медвежьегорский муниципальный район», утвержденные Решениями Совета Медвежьегорского муниципального района от 20.04.2021 года № 408, от 14.12.2021 года № 4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лены границы территорий для осуществления территориального общественного самоуправления (ТОС) в пределах  территории многоквартирного жилого дома №22 по адресу: д.Шуньга, ул.Центр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нято решение о заключении соглашения об исполнении части  полномочий, передаваемых Шуньгскому сельскому поселению, по решению вопросов местного значения в 2022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ли положения о двух муниципальных контролей на территории Шуньгского сельского поселения, в сфере </w:t>
      </w:r>
      <w:r>
        <w:rPr>
          <w:color w:val="000000"/>
          <w:sz w:val="28"/>
          <w:szCs w:val="28"/>
        </w:rPr>
        <w:t xml:space="preserve"> благоустройства  и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Шуньгском сельском поселении</w:t>
      </w:r>
      <w:r>
        <w:rPr>
          <w:color w:val="00000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ны  органу местного самоуправления  муниципального образования «Медвежьегорский муниципальный район» следующие  полномочия: формирование бюджета поселения на 2022год и перспективного финансового плана на период до 2024 года, по исполнению данного бюджета  и финансовому контролю  за его  исполнением в 2022 году и 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 </w:t>
      </w:r>
    </w:p>
    <w:p>
      <w:pPr>
        <w:pStyle w:val="14"/>
        <w:rPr/>
      </w:pPr>
      <w:r>
        <w:rPr/>
        <w:t xml:space="preserve">   </w:t>
      </w:r>
      <w:r>
        <w:rPr/>
        <w:t>Утвердили  Положение о порядке принятия лицами, замещающими муниципальные должности в муниципальном образовании Шуньгское сельское поселение,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14"/>
        <w:rPr/>
      </w:pPr>
      <w:r>
        <w:rPr/>
        <w:t xml:space="preserve">    </w:t>
      </w:r>
      <w:r>
        <w:rPr/>
        <w:t>20 декабря проведены публичные слушания по обсуждению проекта бюджета муниципального образования «Шуньгское сельское поселение» на 2022 год. 22 декабря  Советом Шуньгского сельского поселения утвержден бюджет на 2022 год.</w:t>
      </w:r>
    </w:p>
    <w:p>
      <w:pPr>
        <w:pStyle w:val="14"/>
        <w:rPr/>
      </w:pPr>
      <w:r>
        <w:rPr/>
        <w:t xml:space="preserve">    </w:t>
      </w:r>
      <w:r>
        <w:rPr/>
        <w:t>В октябре и декабре 2021 года  внесены изменения в решение Совета Шуньгского сельского поселения от 28.12.2020 № 89 «О бюджете муниципального образования «Шуньгское сельское поселение» на 2021 год».</w:t>
      </w:r>
    </w:p>
    <w:p>
      <w:pPr>
        <w:pStyle w:val="14"/>
        <w:rPr/>
      </w:pPr>
      <w:r>
        <w:rPr/>
        <w:t xml:space="preserve">     </w:t>
      </w:r>
      <w:r>
        <w:rPr/>
        <w:t xml:space="preserve">Решения, принятые Советом Шуньгского сельского поселения в 2021 году размещены на официальном сайте Шуньгского сельского посел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1645</wp:posOffset>
                </wp:positionH>
                <wp:positionV relativeFrom="paragraph">
                  <wp:posOffset>30480</wp:posOffset>
                </wp:positionV>
                <wp:extent cx="3041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0.95pt;mso-wrap-distance-left:9.05pt;mso-wrap-distance-right:9.05pt;mso-wrap-distance-top:0pt;mso-wrap-distance-bottom:0pt;margin-top:2.4pt;mso-position-vertical-relative:text;margin-left:5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14">
    <w:name w:val="Обычный + 14 пт"/>
    <w:basedOn w:val="Normal"/>
    <w:qFormat/>
    <w:pPr>
      <w:tabs>
        <w:tab w:val="clear" w:pos="708"/>
        <w:tab w:val="left" w:pos="993" w:leader="none"/>
      </w:tabs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2-03-31T10:12:00Z</cp:lastPrinted>
  <dcterms:modified xsi:type="dcterms:W3CDTF">2024-01-29T05:29:00Z</dcterms:modified>
  <cp:revision>60</cp:revision>
  <dc:subject/>
  <dc:title> </dc:title>
</cp:coreProperties>
</file>