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г.    №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 внесении изменения в  «Положение об  оплате труда муниципальных служащих органов местного самоуправления муниципального образования  «Шуньгское сельское поселение»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статьи 135 Трудового кодекса Российской Федерации,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вести изменение в Положение  об оплате труда муниципальных служащих органов местного самоуправления муниципального образования «Шуньгское сельское поселение», утвержденное решением </w:t>
      </w:r>
      <w:r>
        <w:rPr>
          <w:lang w:val="en-US"/>
        </w:rPr>
        <w:t>XIX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от 25 ноября 2020 г. № 86, изложив Приложение № 1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 xml:space="preserve">Размеры должностных 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>муниципального образования «Шуньг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Заместитель Главы Администрации Шуньгского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Специалист 1 категории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330 – 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Журавлева Л.В.</dc:creator>
  <dc:description/>
  <cp:keywords/>
  <dc:language>en-US</dc:language>
  <cp:lastModifiedBy>1</cp:lastModifiedBy>
  <cp:lastPrinted>2024-05-17T14:03:00Z</cp:lastPrinted>
  <dcterms:modified xsi:type="dcterms:W3CDTF">2024-05-17T10:03:00Z</dcterms:modified>
  <cp:revision>30</cp:revision>
  <dc:subject/>
  <dc:title/>
</cp:coreProperties>
</file>