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проект 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</w:t>
      </w:r>
      <w:r>
        <w:rPr>
          <w:b/>
          <w:lang w:val="en-US"/>
        </w:rPr>
        <w:t xml:space="preserve">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>____________   20</w:t>
      </w:r>
      <w:r>
        <w:rPr>
          <w:b/>
          <w:u w:val="single"/>
          <w:lang w:val="en-US"/>
        </w:rPr>
        <w:t>22</w:t>
      </w:r>
      <w:r>
        <w:rPr>
          <w:b/>
          <w:u w:val="single"/>
        </w:rPr>
        <w:t xml:space="preserve"> г.  №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а основании Решения территориальной избирательной комиссии Медвежьегорского района № 50/578-5  от 13 сентября 2022 года «Об установлении результатов выборов депутатов Совета Шуньгского сельского поселения 11 сентября 2022 года», Совет Шуньгского сельского поселения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V</w:t>
      </w:r>
      <w:r>
        <w:rPr/>
        <w:t xml:space="preserve"> созыва: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1 – Марина Владимировна Ефрем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2 – Николай Васильевич Карцев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3 – Светлана Сергеевна Иван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4 – Ольга Яковлевна Андриан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5 – Ольга Владимировна Дрон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6 – Ирина Игоревна Абрам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7 – Игорь Сергеевич Зуев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8 – Марина Михайловна Горяче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9 – Алексей Сергеевич Исаков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10 –Татьяна Владимировна Посудникова 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_____________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11:52:00Z</cp:lastPrinted>
  <dcterms:modified xsi:type="dcterms:W3CDTF">2022-09-30T07:52:00Z</dcterms:modified>
  <cp:revision>45</cp:revision>
  <dc:subject/>
  <dc:title/>
</cp:coreProperties>
</file>